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1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0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lang w:val="pl-PL"/>
        </w:rPr>
        <w:t>Kraków, dnia 28.04.2025 r.</w:t>
      </w:r>
    </w:p>
    <w:p>
      <w:pPr>
        <w:pStyle w:val="Textbodyindent1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1"/>
        <w:numPr>
          <w:ilvl w:val="0"/>
          <w:numId w:val="0"/>
        </w:numPr>
        <w:spacing w:lineRule="auto" w:line="276" w:before="0" w:after="0"/>
        <w:ind w:left="0" w:right="0" w:hanging="0"/>
        <w:jc w:val="both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lang w:val="pl-PL"/>
        </w:rPr>
        <w:t xml:space="preserve">DFP.271.42.2025.ADB </w:t>
        <w:tab/>
        <w:tab/>
        <w:tab/>
        <w:tab/>
      </w:r>
    </w:p>
    <w:p>
      <w:pPr>
        <w:pStyle w:val="Standard"/>
        <w:numPr>
          <w:ilvl w:val="0"/>
          <w:numId w:val="0"/>
        </w:numPr>
        <w:spacing w:lineRule="auto" w:line="276"/>
        <w:jc w:val="right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numPr>
          <w:ilvl w:val="0"/>
          <w:numId w:val="0"/>
        </w:numPr>
        <w:spacing w:lineRule="auto" w:line="276"/>
        <w:jc w:val="right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Standard"/>
        <w:numPr>
          <w:ilvl w:val="0"/>
          <w:numId w:val="0"/>
        </w:numPr>
        <w:spacing w:lineRule="auto" w:line="276"/>
        <w:jc w:val="right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1"/>
        <w:numPr>
          <w:ilvl w:val="0"/>
          <w:numId w:val="0"/>
        </w:numPr>
        <w:spacing w:lineRule="auto" w:line="276" w:before="0" w:after="0"/>
        <w:ind w:left="0" w:right="0" w:hanging="709"/>
        <w:jc w:val="both"/>
        <w:outlineLvl w:val="0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</w:t>
      </w:r>
      <w:r>
        <w:rPr/>
        <w:t xml:space="preserve"> </w:t>
      </w:r>
      <w:r>
        <w:rPr>
          <w:rFonts w:cs="Garamond" w:ascii="Garamond" w:hAnsi="Garamond"/>
          <w:bCs/>
          <w:i/>
          <w:color w:val="000000"/>
        </w:rPr>
        <w:t>dostawę materiałów neonatologicznych.</w:t>
      </w:r>
    </w:p>
    <w:p>
      <w:pPr>
        <w:pStyle w:val="Standard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firstLine="72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cs="Garamond" w:ascii="Garamond" w:hAnsi="Garamond"/>
        </w:rPr>
        <w:t>Zgodnie z art. 135 ust. 6 ustawy Prawo zamówień publicznych przedstawiam odpowiedzi na pytania wykonawców oraz zgodnie z art. 137 ust. 1 ustawy Prawo zamówień publicznych modyfikuję specyfikację warunków zamów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acy z Części 16 dopuści sterylne, jednorazowego użytku butelki z PP (polipropylen) z gwintem i nakrętką, o pojemności 80ml, średnica podstawy 46,5 mm, czytelna, w intensywnym czerwonym kolorze, nieścieralna skala z podziałką od 15 ml, co 5 ml, pole do wpisania indywidualnych oznaczeń, kompatybilne ze smoczkami medycznymi standard wszystkich firm, laktatorami klasy szpitalnej wszystkich firm, pakowane pojedynczo w folię lub zbiorczo po 24 szt w sterylne, małe opakowania higieniczne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(w załączeniu załącznik nr 1a)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 Zamawiający zmienił opis przedmiotu zamówienia. Zamawiający wymaga zgodnie ze zmienioną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acy w Części 27 w pozycji 1 dopuście sterylne smoczki do karmienia wcześniaków i noworodków donoszonych, do wyboru dla Zamawiajacego, standardowa wielkość części wewnątrzustnej, stożkowe, z aksamitnego silikonu, antykolkowym, kapilarnym systemem odpowietrzania, sygnowane odpowiednim kolorem nakrętki, kompatybilne z butelkami medycznymi standard wszystkich firm, mieszankami RTF wszystkich firm, pakowane pojedynczo, papier-folia, oznakowane, bez plastikowej osłonki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(w załączeniu załącznik nr 1b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wymaga zgodnie ze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acy w Części 27 w pozycji 2 dopuście sterylne smoczki do karmienia noworodków donoszonych, standardowa wielkość części wewnątrzustnej, stożkowe, z aksamitnego silikonu, antykolkowym, kapilarnym systemem odpowietrzania, przepływ w kształcie krzyżyka do mieszanek mlecznych, sygnowane odpowiednim kolorem nakrętki, kompatybilne z butelkami medycznymi standard wszystkich firm, mieszankami RTF wszystkich firm, pakowane pojedynczo, papier-folia, oznakowane, bez plastikowej osłonki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(w załączeniu załącznik nr 1c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</w:rPr>
        <w:t>Zamawiający wymaga zgodnie ze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acy w Części 27 w pozycji 3 dopuście sterylne smoczki do karmienia wcześniaków o skrajnie niskiej wadze urodzeniowej, wolny i średni przepływ, do wyboru dla Zamawiajacego, mniejsza niż standardowa wielkość części wewnątrzustnej, stożkowe, z aksamitnego silikonu, antykolkowym, kapilarnym systemem odpowietrzania, sygnowane odpowiednim kolorem nakrętki, kompatybilne z butelkami medycznymi standard wszystkich firm, mieszankami RTF wszystkich firm, pakowane pojedynczo, papier-folia, oznakowane, bez plastikowej osłonki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(w załączeniu załącznik nr 1d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wymaga zgodnie ze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acy w Części 27 w pozycji 4 i 5 dopuście sterylne smoczki do stymulacji odruchu ssania, anatomiczne, jednorodnie silikonowe, różniące się wielkością tarczki i częścią wewnątrzustną, zgodnie z wagą noworodka, poniżej i powyżej 1500 g, sygnowane odpowiednim kolorem 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(w załączeniu załącznik nr 1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</w:rPr>
        <w:t>Zamawiający wymaga zgodnie ze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acy w Części 27 w pozycji 1, 2, 3 dopuście sterylny asortyment nie będacy wyrobem medycznym, posiadający wszelkie wymagane literą prawa deklaracje zgodnosci, dopuszczenia i światowe certyfikaty jakosci, dostarczany do wiekszości szpitali w Polsce w trybie zamówień publicznych. Ustawa o wyrobach medycznych z dnia 20 maja 2010 z późniejszymi zmianami (tekst jednolity Dz. U. 2017 r.,poz. 211) w żadnym z punktów nie klasyfikuje smoczków do karmienia noworodków i niemowląt. Ponadto Dziennik Ustaw z dnia 26 maja 2015, poz 876, Rozdział 1, Przepisy ogólne, punkt 33 definiuje- wyposażenie wyrobu medycznego ( jeżeli Zamawiajacy chciałaby zastosować butelki, smoczki do podaży pokarmu kobiecego, w zestawie np. z laktatorem, innymi wyrobami medycznymi i produktami leczniczymi np. mleko modyfikowane, odżywki, diety, preparaty lecznicze) - artykuł który, nie będący wyrobem medycznym, jest specjalnie przeznaczony przez wytwórcę do stosowania łącznie z wyrobem medycznym/produktem leczniczym, czyli posiada dokumenty potwierdzające przeznaczenie do użytkowania zgodnie z przewidzianym zastosowaniem.. Zgodnie z obowiązującymi przepisami prawa zaleca się zastosowanie zasady „o ile dotyczy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Odpowiedź: </w:t>
      </w:r>
      <w:r>
        <w:rPr>
          <w:rFonts w:cs="Garamond" w:ascii="Garamond" w:hAnsi="Garamond"/>
          <w:b/>
        </w:rPr>
        <w:t>Zamawiający wymaga zgodnie ze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acy w Części 16 dopuści sterylny asortyment nie będacy wyrobem medycznym, posiadający wszelkie wymagane literą prawa deklaracje zgodnosci, dopuszczenia i światowe certyfikaty jakosci, dostarczany do wiekszości szpitali w Polsce w trybie zamówień publicznych. Ustawa o wyrobach medycznych z dnia 20 maja 2010 z późniejszymi zmianami (tekst jednolity Dz. U. 2017 r.,poz. 211) w żadnym z punktów nie klasyfikuje butelek do karmienia noworodków i niemowląt , przeznaczonych do zbierania, przechowywania, pasteryzacji i mrożenia. Ponadto Dziennik Ustaw z dnia 26 maja 2015, poz 876, Rozdział 1, Przepisy ogólne, punkt 33 definiuje- wyposażenie wyrobu medycznego ( jeżeli Zamawiajacy chciałaby zastosować butelki, smoczki do podaży pokarmu kobiecego, w zestawie np. z laktatorem, innymi wyrobami medycznymi i produktami leczniczymi np. mleko modyfikowane, odżywki, diety, preparaty lecznicze) - artykuł który, nie będący wyrobem medycznym, jest specjalnie przeznaczony przez wytwórcę do stosowania łącznie z wyrobem medycznym/produktem leczniczym, czyli posiada dokumenty potwierdzające przeznaczenie do użytkowania zgodnie z przewidzianym zastosowaniem.. Zgodnie z obowiązującymi przepisami prawa zaleca się zastosowanie zasady „o ile dotyczy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dokonuje zmiany zapisów w zakresie pkt 3.6 SWZ.</w:t>
      </w:r>
      <w:r>
        <w:rPr/>
        <w:t xml:space="preserve"> </w:t>
      </w:r>
      <w:r>
        <w:rPr>
          <w:rFonts w:cs="Garamond" w:ascii="Garamond" w:hAnsi="Garamond"/>
          <w:b/>
        </w:rPr>
        <w:t>Zmianie ulega wzór umowy. Zmieniony wzór umowy stanowi załącznik do odpowiedz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B05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B05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B05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14 pozycja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o wydzielenie z części 14 pozycji 1 do osobnego pakietu. Umożliwi to nam i innym dostawcom złożenie oferty w atrakcyjnej cenie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Część 14 pozycja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, mając na uwadze środki publiczne, którymi operuje, zasady zachowania uczciwej konkurencji, wyraża zgodę na zaproponowanie w powyższym zakresie konkurencyjnego czujnika wyprodukowanego w technologii równoważnej, o parametrach pomiaru nie gorszych niż oryginalne czujniki (które opisuje Zamawiający), czujnika jednopacjentowego do pomiaru saturacji pracującego w technologii zgodnej z Nellcor Oximax, bez historii zdarzeń, z rozszerzonym zakresem i dokładnością pomiaru saturacji tj. 70-100% +/-2 i 60-69% +/-3, bez funkcji identyfikacji, współpracujący ze wszystkimi urządzeniami oksymetrycznymi firmy Nellcor, dla pacjentów o masie ciała zgodnej z opisanym w SIWZ, posiadający w integralnym opakowaniu pojedynczy plasterek do mocowania oraz sześć naklejek w kształcie kółek pokrytych klejem z obu stron ułatwiających aplikację i przedłużających żywotność czujnika, bez zawartości ftalanów, bez zawartości lateksu. Czujnik bez dodatkowych adapterów, przedłużaczy i złączek. Proponowane wyżej rozwiązanie jest obecnie stosowanych obecnie w wielu jednostkach służby zdrowia w naszym kraju bez żadnych zastrzeżeń, w tym w placówkach o najwyższym, trzecim stopniu referencyjności,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wymaga zgodnie ze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25 pozycja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 celu dobrania odpowiedniego asortymentu, prosimy Zamawiającego o podanie numeru katalogowego lub numeru REF obecnie używanych mankietów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</w:rPr>
        <w:t>Na zdjęciu poniżej jeden z przykładowych mankietów stosowanych w Oddziałach Zamawiającego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3513455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1819" r="-8" b="3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25 pozycja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 celu dobrania odpowiedniego asortymentu, prosimy o informacje czy mankiety z konektorami mają być różne w zależności od monitora ? Zaznaczamy że inny mankiet z konektorem jest do Emtela a inny do Nihona Kohden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Wszystkie monitory mają ujednolicone gniazda i pasują do nich proste wtyczki, bez zatrzasków (zdjęcie w załączeniu )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4840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84" t="26968" r="41761" b="4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B05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Ad par 7 ust. 2 pkt. 1 wzoru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o zmianę ww. zapisu na następujący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"Wykonawca zobowiązuje się do zapłaty na rzecz Szpitala Uniwersyteckiego kar umownych za nienależyte wykonanie umowy zgodnie z poniższymi zasadami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1) za nieterminową dostawę produktów w wysokości 2% wartości brutto niezrealizowanej dostawy za każdy rozpoczęty dzień zwłoki ponad terminy dostaw określone w § 3.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</w:rPr>
        <w:t>Zamawiający nie wyraża zgody. Wzór umowy nie ulega zmianie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4, poz. 4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1. Prosimy o podanie modelu nawilża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2. Prosimy o dopuszczenie do zaoferowania wyrobu niemedycznego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 Ad. 1. Willamed Aircon Gen 2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Ad. 2. Zamawiający dokonuje zmiany zapisów w zakresie pkt 3.6 SWZ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4, poz. 5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o podanie modelu nawilżacz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bCs/>
          <w:lang w:eastAsia="pl-PL"/>
        </w:rPr>
        <w:t>Willamed Aircon Gen 2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4, poz. 7 i 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oświadczenie dystrybutora o kompatybilności z aparatem? Oferowane przez nas czujniki tlenu są z powodzeniem stosowane z wymienionymi urządzeniami na oddziale od długiego czas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eastAsia="Times New Roman" w:cs="Garamond" w:ascii="Garamond" w:hAnsi="Garamond"/>
          <w:b/>
          <w:bCs/>
          <w:lang w:eastAsia="pl-PL"/>
        </w:rPr>
        <w:t>Zamawiający dokonuje zmiany zapisów w zakresie pkt 3.10 i 3.11 SWZ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Zamawiający zmienił opis przedmiotu zamówienia. Zamawiający wymaga zgodnie ze zmienioną specyfikacją. Zmianie ulega wzór umowy. Zmieniony wzór umowy stanowi załącznik do odpowiedz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B05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: 2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oz. 1 Czy Zamawiający poprzez sformułowanie "mankiet z pojedynczą linią" ma na myśli mankiet jednożyłowy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zmienił opis przedmiotu zamówienia. Zamawiający wymaga zgodnie ze zmienioną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kiet 16: Czy Zamawiający dopuści butelki o pojemności 100 ml zgodne z pozostałą częścią opisu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</w:rPr>
        <w:t>Zamawiający wymaga zgodnie ze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zgodzi się na usunięcie z części nr 12 pozycji nr 3, 4, 5 i 6 z powodu braku dostępności asortymentu? Brak dostępności spowodowany jest zakończeniem produkcji wszystkich smoczków z części nr 12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 Zamawiający dokonał stosownej modyfikacji w zakresie części 12 (pismo z dnia 17.04.2025 r.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zgodzi się w części nr 12 w pozycji nr 2 na rozszerzenie możliwości stosowania lejków o dodatkowy rozmiar 21 mm zachowując pierwotną możliwość stosowania lejków 24,27 i 30 mm. 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bCs/>
          <w:lang w:eastAsia="pl-PL"/>
        </w:rPr>
        <w:t>Zamawiający zmienił opis przedmiotu zamówienia. Zamawiający wymaga zgodnie ze zmienioną specyfikacj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części nr 1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butelki sterylne, spełniające wszystkie pozostałe wymagania SWZ, obecnie dostarczane do Państwa placówki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 Zamawiający zmienił opis przedmiotu zamówienia. Zamawiający wymaga zgodnie ze zmienioną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ytanie do części 2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Zamawiającego o dopuszczenie paska mocującego wykonanego z miękkiej gąbki z dodatkowym rzepem do czujników SpO2 typu Y o wymiarach 12,5x3cm. Pasek posiada cztery otwory w odstępach od brzegu (przy którym nie ma zapięcia rzepowego) 1,5 ; 4,7 ; 7,5 i 10,7 cm. Prosimy Zamawiającego o przyjęcie tolerancji +/-2mm dla podanych wymiarów ponieważ producent w materiałach marketingowych oraz instrukcji obsługi nie podaje długości, szerokości oraz odległości między otworami paska. Pasek nie zawiera latexu oraz DEHP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zmienił opis przedmiotu zamówienia. Zamawiający wymaga zgodnie ze zmienioną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B05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B05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kiet 1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 Pakiecie 13 dopuści dotychczas stosowane przez szpital łyżki rozmiar 0 o długości do 80mm. Reszta parametrów zgodna z SWZ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</w:rPr>
        <w:t>Zamawiający zmienił opis przedmiotu zamówienia. Zamawiający wymaga zgodnie ze zmienioną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Czy zamawiający wyrazi zgodę na modyfikację zapisu umownego zawart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 § 7 w następujący sposób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ust. 2 pkt 1) - za nieterminową dostawę produktów w wysokości 0,5% wartości brutto niezrealizowanej dostawy (jednak nie mniej niż 15 zł) za każdy rozpoczęty dzień zwłoki ponad terminy dostaw określone w § 3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ust. 3 - w przypadku odstąpienia od Umowy lub rozwiązania Umowy przez Szpital Uniwersytecki z przyczyn leżących po stronie Wykonawcy, Wykonawca zobowiązuje się do zapłaty kary umownej w wysokości 10% wartości niezrealizowanej części umowy. Kara,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 której mowa w zdaniu poprzednim dotyczy odstąpienia w trybie przepisów kodeksu cywilnego, a także odstąpienia przewidzianego w Umowie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ust. 4 - łączna wysokość kar umownych nie może przekraczać 20% maksymalnego wynagrodzenia, o którym mowa w § 4 ust. 1 Umowy (w zakresie części której dotyczy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nie wyraża zgody. Wzór umowy nie ulega zmianie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mogą Państwo przedstawić zdjęcie lub opisać typ połączenia kabla przetwornika z kablem monitora (np. typu Abott, typu Becton Dickinson, typu BBraun, typu Edwards) lub podać dokładny model monitora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Na zdjęciu poniżej wejście do podłączenia zestawu - we wszystkich kardiomonitorach użytkowanych w oddzial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Times New Roman" w:ascii="Times New Roman" w:hAnsi="Times New Roman"/>
          <w:bCs/>
          <w:color w:val="7030A0"/>
          <w:lang w:val="en-US" w:eastAsia="en-US"/>
        </w:rPr>
        <w:drawing>
          <wp:inline distT="0" distB="0" distL="0" distR="0">
            <wp:extent cx="1837690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B05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 pakciecie 13 dopuści wysokiej jakości Jednorazową łyżkę światłowodową, standard zielonego zamka, zgodna z ISO-7376, w pełni metalowa (cynk, aluminium, magnez, miedź) o matowym wykończeniu, redukującym powstawanie świetlnych refleksów, niski profil łyżki tożsamy z profilem łyżki wielorazowej, mocowanie łyżki do rękojeści za pomocą łożysk kulkowych, włókna światłowodu osadzone w rdzeniu z elastycznego tworzywa sztucznego, następnie okryte czarnym płaszczem z PCV i osłonięte dodatkowo tworzywem (PP). Średnica światłowodu 4,7mm. Konstrukcja światłowodu zapewnia doskonałą transmisję skupionego światła. Konstrukcja łyżki zapobiega stykaniu łyżki z uchwytem. Rozmiar wyraźnie kodowany kolorem na opakowaniu jednostkowym. Etykieta i instrukcja użycia (w tym graficzna) w j.polskim. Na łyżce widoczne typ, rozmiar łyżki, znak CE, symbol nie do powtórnego użycia, nazwa handlowa oraz nazwa producenta.Na opakowaniu jednostkowym widoczne są m.in..: Typ, rozmiar łyżki, znak CE, numer LOT, REF, termin ważności, kodowanie kolorystyczne rozmiaru oraz QR.Podwójne opakowanie jednostkowe (łyżka umieszczona w kieszonce z folii bąbelkowej, całość zapakowana w jednostkowe opakowanie foliowe z polietylenu)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Termin ważności min. 3 lata.Wyrób medyczny niesterylny. W pełni kompatybilna z różnymi rękojeściam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stępne w rozmiarach Miller: 000; 00,0,1,2,3,4 o długościach od 60; 66.5; 78; 103; 154; 195 do 205 mm i szerokości części dystalnej od 7; 12.8; 12.8; 12.8; 13.5; 13.5 do 19.0 mm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Odpowiedź: </w:t>
      </w:r>
      <w:r>
        <w:rPr>
          <w:rFonts w:cs="Garamond" w:ascii="Garamond" w:hAnsi="Garamond"/>
          <w:b/>
        </w:rPr>
        <w:t>Zamawiający zmienił opis przedmiotu zamówienia. Zamawiający wymaga zgodnie ze zmienioną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B05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2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pakietu 1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Czy Zamawiający dopuści łyżkę Miller rozm. 1 o długości 102 mm? Reszta wymiarów zgodnie z opisem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 Zamawiający wymaga zgodnie ze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B05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2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pakietu 1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Czy Zamawiający dopuści łyżki ze światłowodem</w:t>
      </w:r>
      <w:r>
        <w:rPr>
          <w:rFonts w:eastAsia="Times New Roman" w:cs="Garamond" w:ascii="Garamond" w:hAnsi="Garamond"/>
          <w:bCs/>
          <w:color w:val="000000"/>
          <w:u w:val="single"/>
          <w:lang w:eastAsia="pl-PL"/>
        </w:rPr>
        <w:t xml:space="preserve"> osłoniętym </w:t>
      </w:r>
      <w:r>
        <w:rPr>
          <w:rFonts w:eastAsia="Times New Roman" w:cs="Garamond" w:ascii="Garamond" w:hAnsi="Garamond"/>
          <w:bCs/>
          <w:color w:val="000000"/>
          <w:lang w:eastAsia="pl-PL"/>
        </w:rPr>
        <w:t>o śr. 5mm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 Zamawiający zmienił opis przedmiotu zamówienia. Zamawiający wymaga zgodnie ze zmienioną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B05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2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pakietu 1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Czy Zamawiający dopuści łyżki ze światłowodem </w:t>
      </w:r>
      <w:r>
        <w:rPr>
          <w:rFonts w:eastAsia="Times New Roman" w:cs="Garamond" w:ascii="Garamond" w:hAnsi="Garamond"/>
          <w:bCs/>
          <w:color w:val="000000"/>
          <w:u w:val="single"/>
          <w:lang w:eastAsia="pl-PL"/>
        </w:rPr>
        <w:t xml:space="preserve">nieosłoniętym </w:t>
      </w:r>
      <w:r>
        <w:rPr>
          <w:rFonts w:eastAsia="Times New Roman" w:cs="Garamond" w:ascii="Garamond" w:hAnsi="Garamond"/>
          <w:bCs/>
          <w:color w:val="000000"/>
          <w:lang w:eastAsia="pl-PL"/>
        </w:rPr>
        <w:t>o śr. 5mm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 Zamawiający zmienił opis przedmiotu zamówienia. Zamawiający wymaga zgodnie ze zmienioną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B05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2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pakietu 1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Czy Zamawiający dopuści łyżki metalowe z plastikową podstawą w kolorze zielonym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 Zamawiający zmienił opis przedmiotu zamówienia. Zamawiający wymaga zgodnie ze zmienioną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B05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3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ytanie do pakietu 1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Prosimy o informację czy rękojeść posiadana przez Państwa placówkę – firmy TIMESCO - jest wykonana zgodnie wymaganym przez Państwa z normą ISO (tzw. ”zielony standard”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 Tak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B05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15 poz.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Garamond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zaoferowanie przyrządu poniższym opis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Garamond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- dwukanałowy, ostry kolec komory kroplowej gwarantujący szczelne i pewne połączenie z pojemnikami/workami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kolec wykonany z ABS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hydrofobowy filtr powietrza zamykany niebieską klapką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duża komora kroplowa z PVC (55 mm w części przezroczystej)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kroplomierz komory 20 kropli = 1 ml +/- 0.1 ml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filtr płynu o wielkości oczek 15 μm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dren wykonany z PVC o długości 150 cm lub 200cm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przezroczysty łącznik stożkowy luer lock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oba końce przyrządu zabezpieczone ochronnymi osłonkami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niebieski przesuwny zacisk na drenie do zamknięcia infuzji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regulator przepływu w kształcie cylindra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2 skale dla płynów o różnej gęstości: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1 zakres 5-250 ml/h - 10%,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2 zakres 5-200 ml/h - 40%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dodatkowy port do iniekcji typu Y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nie zawiera lateksu, niepirogenny, nietoksyczny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nie zawiera ftalanów (oznaczenie na opakowaniu jednostkowym)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sterylizowany tlenkiem etylenu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jednorazowego użytku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dren długości 200 cm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781935" cy="193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zmienił opis przedmiotu zamówienia. Zamawiający wymaga zgodnie ze zmienioną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17 Czy Zamawiający dopuści zestaw sterylny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zmienił opis przedmiotu zamówienia. Zamawiający wymaga zgodnie ze zmienioną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17 Czy Zamawiający dopuści 3 sztuki serwet chłonnych dla noworodka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zmienił opis przedmiotu zamówienia. Zamawiający wymaga zgodnie ze zmienioną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KIET  NR 15 POZ. 1 a, 1 b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o dopuszczenie kaniuli wyposażonej w zastawkę antyzwrotna pełniącą role filtra hydrofobowego., pozostałe z swz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</w:rPr>
        <w:t>Zamawiający zmienił opis przedmiotu zamówienia. Zamawiający wymaga zgodnie ze zmienioną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13 poz.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światłowód 5 mm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Odpowiedź: Zamawiający zmienił opis przedmiotu zamówienia. Zamawiający wymaga zgodnie ze zmienioną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13 poz.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łyżki kompatybilne ze wszystkimi uchwytami laryngoskopowymi według zielonego oznaczenia (green standard) zgodnymi z normą ISO 7376/3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bCs/>
          <w:lang w:eastAsia="pl-PL"/>
        </w:rPr>
        <w:t>Zamawiający wymaga zgodnie ze specyfikacj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21 poz.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opaskę do czujników o kształcie jak na zdjęciu poniżej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Odpowiedź: Zamawiający wymaga zgodnie ze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8790" cy="241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21 poz.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odstępy otworów od brzegu 1-1,5 cm; 4-4,5 cm; 5,5-6,0 cm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Zamawiający zmienił opis przedmiotu zamówienia. Zamawiający wymaga zgodnie ze zmienioną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21 poz.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kolor kremowy na zewnątrz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</w:rPr>
        <w:t>Zamawiający wymaga zgodnie ze specyfikacją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części nr 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Czy Zamawiający odstąpi od prawa zwrócenia się na etapie badania i oceny ofert o udostępnianie próbnej ilości produktów w celu ich przetestowania w przypadku zaoferowania asortymentu rekomendowanego przez producenta respiratora Leoni Plus oraz producenta kardiomonitorów Nihon Kohden? 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 przypadku zaoferowania wyrobów rekomendowanych i pochodzących z dystrybucji producentów Löwenstein Medical oraz Nihon Kohden nie zachodzi ryzyko dostarczanie niekompatybilnego asortymentu. Ponadto, oryginalny asortyment jest znany Zamawiającemu z uwagi na to, iż był dostarczany w latach ubiegłyc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bCs/>
          <w:lang w:eastAsia="pl-PL"/>
        </w:rPr>
        <w:t>Zamawiający dokonuje zmiany zapisów w zakresie pkt 3.9 SWZ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color w:val="0070C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  <w:t>Proszę o udzielenie odpowiedzi na pytanie nr 41 w przypadku udzielenia negatywnej odpowiedzi na pytanie nr 40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części nr 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Zamawiającego o określenie maksymalnej ilości, rodzaju oraz typu produktu, którego mógłby zażądać od wykonawców w zakresie pakietu nr 6 w przypadku zastosowania zapisu, o którym mowa w Specyfikacji Warunków Zamówienia, rozdział III Opis przedmiotu zamówienia pkt 3.9. Brak określenia maksymalnej ilości próbek niesie dla wykonawcy konieczność skalkulowania tego ryzyka w cenie oferowanych wyrobów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 Zamawiający dokonuje zmiany zapisów w zakresie pkt 3.9 SWZ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mawiający działając na podstawie art. 137 ust. 1 ustawy Prawo zamówień publicznych informuje, że modyfikuje treść SWZ w zakresie pkt. 3.6, 3.9, 3.10, 3.1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</w:rPr>
        <w:t>Zgodnie z dokonaną modyfikacją pkt. 3.6 SWZ otrzymuje następujące brzmieni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/>
      </w:pPr>
      <w:r>
        <w:rPr>
          <w:rFonts w:cs="Garamond" w:ascii="Garamond" w:hAnsi="Garamond"/>
          <w:b/>
          <w:bCs/>
          <w:color w:val="000000"/>
        </w:rPr>
        <w:t xml:space="preserve">3.6. Dotyczy części 2, 3 (poz. 1-3, 6-23), 4 (poz.1-5, </w:t>
      </w:r>
      <w:r>
        <w:rPr>
          <w:rFonts w:cs="Garamond" w:ascii="Garamond" w:hAnsi="Garamond"/>
          <w:b/>
          <w:bCs/>
          <w:color w:val="0070C0"/>
        </w:rPr>
        <w:t>10-48, 50</w:t>
      </w:r>
      <w:r>
        <w:rPr>
          <w:rFonts w:cs="Garamond" w:ascii="Garamond" w:hAnsi="Garamond"/>
          <w:b/>
          <w:bCs/>
          <w:color w:val="000000"/>
        </w:rPr>
        <w:t xml:space="preserve">), 5, 6, 7, 8, 9 (poz.1.1-1.4, 1.6), 10, 11, 12 (poz. 1.1, 2, 7), 13, 14, 15, 16 </w:t>
      </w:r>
      <w:r>
        <w:rPr>
          <w:rFonts w:cs="Garamond" w:ascii="Garamond" w:hAnsi="Garamond"/>
          <w:b/>
          <w:bCs/>
          <w:color w:val="0070C0"/>
        </w:rPr>
        <w:t>(„o ile dotyczy”),</w:t>
      </w:r>
      <w:r>
        <w:rPr>
          <w:rFonts w:cs="Garamond" w:ascii="Garamond" w:hAnsi="Garamond"/>
          <w:b/>
          <w:bCs/>
          <w:color w:val="000000"/>
        </w:rPr>
        <w:t xml:space="preserve"> 17, 18, 19 (poz.1-10, 12-22), 21, 22 (poz. 1-2, 5-7), 23 (poz. 2,    4-6), 25, 26, 28 (poz.1, 3-7, 9-19): Oferowane materiały muszą być wyrobem medycznym dopuszczonym do obrotu i używania na terenie Polski zgodnie z postanowieniami ustawy z dnia 07.04.2022 r. o wyrobach medycznych oraz rozporządzeniem Parlamentu Europejskiego i Rady (UE) 2017/745 z dnia 5 kwietnia 2017 r. (MDR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Zamawiający dokonał odpowiedniej modyfikacji również w pkt. 6 formularza oferty, który stanowi załącznik nr 1 do specyfikac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cs="Garamond" w:ascii="Garamond" w:hAnsi="Garamond"/>
          <w:b/>
        </w:rPr>
        <w:t>Zgodnie z dokonaną modyfikacją pkt. 3.9 SWZ otrzymuje następujące brzm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color w:val="0070C0"/>
        </w:rPr>
      </w:pPr>
      <w:r>
        <w:rPr>
          <w:rFonts w:eastAsia="Times New Roman" w:cs="Garamond" w:ascii="Garamond" w:hAnsi="Garamond"/>
          <w:b/>
          <w:bCs/>
          <w:lang w:eastAsia="pl-PL"/>
        </w:rPr>
        <w:t>3.9.Dotyczy części 1, 2, 3 (poz. 1-20), 4, 6, 8, 9, 10, 11, 12, 14, 15, 17, 18 (poz. 1-4), 19, 20, 22, 23, 26, 28: 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color w:val="0070C0"/>
        </w:rPr>
      </w:pPr>
      <w:r>
        <w:rPr>
          <w:rFonts w:cs="Garamond" w:ascii="Garamond" w:hAnsi="Garamond"/>
          <w:b/>
          <w:color w:val="0070C0"/>
        </w:rPr>
        <w:t>Dotyczy części 6: Zamawiający zastrzega sobie prawo odstąpienia na etapie badania i oceny ofert od złożenia próbnej ilości oferowanych produktów w celu ich przetestowania i sprawdzenia pod kątem spełniania postawionych dla przedmiotu zamówienia wymagań Zamawiającego jeżeli Wykonawca w odpowiedzi na wezwanie do złożenia próbek z pkt. 3.9 złoży oświadczenie, iż        w przypadku zaoferowania wyrobów rekomendowanych nie zachodzi ryzyko dostarczenia niekompatybilnego asortymentu i zaoferowany wyrób spełnia wszystkie parametry wymagane przez Zamawiająceg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color w:val="0070C0"/>
        </w:rPr>
      </w:pPr>
      <w:r>
        <w:rPr>
          <w:rFonts w:cs="Garamond" w:ascii="Garamond" w:hAnsi="Garamond"/>
          <w:b/>
          <w:color w:val="0070C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color w:val="0070C0"/>
        </w:rPr>
      </w:pPr>
      <w:r>
        <w:rPr>
          <w:rFonts w:cs="Garamond" w:ascii="Garamond" w:hAnsi="Garamond"/>
          <w:b/>
          <w:color w:val="0070C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godnie z dokonaną modyfikacją pkt. 3.10 SWZ otrzymuje następujące brzmieni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/>
      </w:pPr>
      <w:r>
        <w:rPr>
          <w:rFonts w:cs="Garamond" w:ascii="Garamond" w:hAnsi="Garamond"/>
          <w:b/>
        </w:rPr>
        <w:t xml:space="preserve">3.10. </w:t>
      </w:r>
      <w:r>
        <w:rPr>
          <w:rFonts w:cs="Garamond" w:ascii="Garamond" w:hAnsi="Garamond"/>
          <w:b/>
          <w:u w:val="single"/>
        </w:rPr>
        <w:t>Dotyczy części 4 poz. 7:</w:t>
      </w:r>
      <w:r>
        <w:rPr>
          <w:rFonts w:cs="Garamond" w:ascii="Garamond" w:hAnsi="Garamond"/>
          <w:b/>
        </w:rPr>
        <w:t xml:space="preserve"> Zamawiający zastrzega sobie prawo zwrócenia się do wykonawców na etapie badania i oceny ofert, a także w trakcie trwania umowy o przedstawienie dokumentów wydanych przez producenta systemu wspomagania oddechu INFANT FLOW, potwierdzających kompatybilność i zalecenie do stosowania, o których mowa w oświadczeniu zawartym w arkuszu cenowym w części 4. </w:t>
      </w:r>
      <w:r>
        <w:rPr>
          <w:rFonts w:cs="Garamond" w:ascii="Garamond" w:hAnsi="Garamond"/>
          <w:b/>
          <w:color w:val="0070C0"/>
        </w:rPr>
        <w:t>Zamawiający dopuszcza przedstawienie oświadczenia dystrybutora potwierdzające kompatybilność i zalecenie do stosowania, o których mowa w oświadczeniu zawartym w arkuszu cenowym w części 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color w:val="0070C0"/>
        </w:rPr>
      </w:pPr>
      <w:r>
        <w:rPr>
          <w:rFonts w:cs="Garamond" w:ascii="Garamond" w:hAnsi="Garamond"/>
          <w:b/>
          <w:color w:val="0070C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>Zgodnie z dokonaną modyfikacją pkt. 3.11 SWZ otrzymuje następujące brzmieni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/>
      </w:pPr>
      <w:r>
        <w:rPr>
          <w:rFonts w:cs="Garamond" w:ascii="Garamond" w:hAnsi="Garamond"/>
          <w:b/>
          <w:color w:val="000000"/>
        </w:rPr>
        <w:t xml:space="preserve">3.11. </w:t>
      </w:r>
      <w:r>
        <w:rPr>
          <w:rFonts w:cs="Garamond" w:ascii="Garamond" w:hAnsi="Garamond"/>
          <w:b/>
          <w:color w:val="000000"/>
          <w:u w:val="single"/>
        </w:rPr>
        <w:t>Dotyczy części 4 poz. 8</w:t>
      </w:r>
      <w:r>
        <w:rPr>
          <w:rFonts w:cs="Garamond" w:ascii="Garamond" w:hAnsi="Garamond"/>
          <w:b/>
          <w:color w:val="000000"/>
        </w:rPr>
        <w:t xml:space="preserve">: Zamawiający zastrzega sobie prawo zwrócenia się do wykonawców na etapie badania i oceny ofert, a także w trakcie trwania umowy o przedstawienie dokumentów wydanych przez producenta zestawów do nieinwazyjnej wentylacji Acutronic FABIAN oraz respiratorów FABIAN, potwierdzających kompatybilność i zalecenie do stosowania, o których mowa w oświadczeniu zawartym w arkuszu cenowym w części 4. </w:t>
      </w:r>
      <w:r>
        <w:rPr>
          <w:rFonts w:cs="Garamond" w:ascii="Garamond" w:hAnsi="Garamond"/>
          <w:b/>
          <w:color w:val="0070C0"/>
        </w:rPr>
        <w:t>Zamawiający dopuszcza przedstawienie oświadczenia dystrybutora potwierdzające kompatybilność i zalecenie do stosowania, o których mowa w oświadczeniu zawartym w arkuszu cenowym w części 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color w:val="0070C0"/>
        </w:rPr>
      </w:pPr>
      <w:r>
        <w:rPr>
          <w:rFonts w:cs="Garamond" w:ascii="Garamond" w:hAnsi="Garamond"/>
          <w:b/>
          <w:color w:val="0070C0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 w:before="0" w:after="0"/>
        <w:ind w:firstLine="709"/>
        <w:jc w:val="both"/>
        <w:outlineLvl w:val="0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Zamawiający przekazuje w załączeniu zmodyfikowany formularz oferty i arkusze cenowe uwzględniające powyższe odpowiedzi (załącznik nr 1 i 1a do SWZ) oraz wzór umowy po zmianie (załącznik nr 3 do SWZ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  <w:lang w:val="en-US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4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jc w:val="center"/>
      <w:rPr>
        <w:rFonts w:ascii="Garamond" w:hAnsi="Garamond" w:cs="Garamond"/>
        <w:sz w:val="18"/>
        <w:szCs w:val="18"/>
        <w:lang w:val="en-US"/>
      </w:rPr>
    </w:pPr>
    <w:r>
      <w:rPr>
        <w:rFonts w:cs="Garamond" w:ascii="Garamond" w:hAnsi="Garamond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NR12Char">
    <w:name w:val="TNR1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NR12">
    <w:name w:val="TNR12"/>
    <w:basedOn w:val="Normal"/>
    <w:qFormat/>
    <w:pPr>
      <w:spacing w:lineRule="auto" w:line="240" w:before="0" w:after="0"/>
      <w:ind w:left="1" w:right="0" w:hang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9:00Z</dcterms:created>
  <dc:creator>Agnieszka Diaków</dc:creator>
  <dc:description/>
  <cp:keywords/>
  <dc:language>en-US</dc:language>
  <cp:lastModifiedBy>Anna Dominika Burszczan</cp:lastModifiedBy>
  <cp:lastPrinted>2023-07-31T11:53:00Z</cp:lastPrinted>
  <dcterms:modified xsi:type="dcterms:W3CDTF">2025-04-28T07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