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hanging="0"/>
        <w:jc w:val="left"/>
        <w:rPr>
          <w:rFonts w:ascii="Book Antiqua" w:hAnsi="Book Antiqua" w:cs="Book Antiqua"/>
          <w:b/>
          <w:b/>
          <w:iCs/>
          <w:sz w:val="20"/>
        </w:rPr>
      </w:pPr>
      <w:r>
        <w:rPr>
          <w:rFonts w:cs="Book Antiqua" w:ascii="Book Antiqua" w:hAnsi="Book Antiqua"/>
          <w:b/>
          <w:iCs/>
          <w:sz w:val="20"/>
        </w:rPr>
        <w:t>ZAŁĄCZNIK NR 1 – PRZEDMIOT ZAMÓWIENIA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Book Antiqua" w:hAnsi="Book Antiqua" w:cs="Book Antiqua"/>
          <w:szCs w:val="24"/>
          <w:lang w:eastAsia="pl-PL"/>
        </w:rPr>
      </w:pPr>
      <w:r>
        <w:rPr>
          <w:rFonts w:cs="Book Antiqua" w:ascii="Book Antiqua" w:hAnsi="Book Antiqua"/>
          <w:szCs w:val="24"/>
          <w:lang w:eastAsia="pl-PL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Book Antiqua" w:ascii="Book Antiqua" w:hAnsi="Book Antiqua"/>
          <w:b/>
          <w:iCs/>
          <w:sz w:val="20"/>
        </w:rPr>
        <w:t xml:space="preserve">PAKIET 1  </w:t>
      </w:r>
      <w:r>
        <w:rPr>
          <w:rFonts w:cs="Book Antiqua" w:ascii="Book Antiqua" w:hAnsi="Book Antiqua"/>
          <w:b/>
          <w:sz w:val="20"/>
        </w:rPr>
        <w:t>ZESTAW DO INIEKCJI DOSZKLISTKOWYCH</w:t>
      </w: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1620"/>
        <w:gridCol w:w="900"/>
        <w:gridCol w:w="1080"/>
        <w:gridCol w:w="1260"/>
        <w:gridCol w:w="795"/>
        <w:gridCol w:w="16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NAZWA ARTYKU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NR KATALOG./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CEN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WARTOŚĆ NETT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 xml:space="preserve">% </w:t>
              <w:br/>
              <w:t>V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WARTOŚĆ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BRUTTO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ednorazowy sterylny zestaw do iniekcji doszklistkowych zawier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Book Antiqua" w:ascii="Book Antiqua" w:hAnsi="Book Antiqua"/>
                <w:lang w:val="en-US"/>
              </w:rPr>
              <w:t>- 1 x osłonka na oko, opatrun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- 1 x kocher plastikowy do mycia pola operacyj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- 3 x tampon 30x30 c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- 5 x kompres  5x5 c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- 2 x patyczki 15 c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- 1 x strzykawka insulinówka, igła 30G wtopiona w strzykawkę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- 1 x marker cyrkiel 3,5-4,0m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Book Antiqua" w:ascii="Book Antiqua" w:hAnsi="Book Antiqua"/>
                <w:lang w:val="en-US"/>
              </w:rPr>
              <w:t>- 1 x rozwórka oczna typ Barraqu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Book Antiqua" w:ascii="Book Antiqua" w:hAnsi="Book Antiqua"/>
                <w:lang w:val="en-US"/>
              </w:rPr>
              <w:t xml:space="preserve">- 1 x serweta okulistyczna 100x100 cm z otworem o średnicy 6x8cm </w:t>
              <w:br/>
              <w:t xml:space="preserve">        z workiem na płyn wypełniony folia chirurgiczną rozciętą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Book Antiqua" w:ascii="Book Antiqua" w:hAnsi="Book Antiqua"/>
                <w:lang w:val="en-US"/>
              </w:rPr>
              <w:t>- 1 x serweta na stół 150x150 c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Book Antiqua" w:ascii="Book Antiqua" w:hAnsi="Book Antiqua"/>
                <w:lang w:val="en-US"/>
              </w:rPr>
              <w:t xml:space="preserve">- 1 x serwetka do osuszania rą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18"/>
                <w:lang w:val="en-US"/>
              </w:rPr>
              <w:t>13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Book Antiqua" w:ascii="Book Antiqua" w:hAnsi="Book Antiqua"/>
              </w:rPr>
              <w:t>Nóż mikrochirurgiczny typu crescent jednorazowy, matowy, w rozmiarze 2,5 mm, zagięty pod kątem 55 st., ostrze noża zabezpieczone ruchomą osłonką, aktywowaną za pomocą jednej ręki, 10 szt. w opakowan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  <w:t>2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Book Antiqua" w:ascii="Book Antiqua" w:hAnsi="Book Antiqua"/>
          <w:b/>
          <w:iCs/>
          <w:sz w:val="20"/>
        </w:rPr>
        <w:t xml:space="preserve">PAKIET 2  </w:t>
      </w:r>
      <w:r>
        <w:rPr>
          <w:rFonts w:cs="Book Antiqua" w:ascii="Book Antiqua" w:hAnsi="Book Antiqua"/>
          <w:b/>
          <w:sz w:val="20"/>
        </w:rPr>
        <w:t>MATERIAŁY OKULISTYCZNE</w:t>
      </w: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1620"/>
        <w:gridCol w:w="900"/>
        <w:gridCol w:w="1080"/>
        <w:gridCol w:w="1260"/>
        <w:gridCol w:w="795"/>
        <w:gridCol w:w="16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NAZWA ARTYKU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NR KATALOG./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CEN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WARTOŚĆ NETT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 xml:space="preserve">% </w:t>
              <w:br/>
              <w:t>V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WARTOŚĆ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BRUTTO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Book Antiqua" w:ascii="Book Antiqua" w:hAnsi="Book Antiqua"/>
              </w:rPr>
              <w:t>Pierścień dotorebkowy wykonany z transparentnego, bezbarwnego PMMA, zakończony otworem na obu końcach, zapakowany fabrycznie do jednorazowego iniektora z wewnętrzna blokada tłoka. Rozmiary: 12 mm do torby o średnicy 10-12mm i  13mm do torby o średnicy 11-13mm. Długi transparentny koniec iniektora, co najmniej 38mm z naniesioną strzałka informującą o kierunku wszczepu pierścienia. Możliwość wszczepu w obu kierunkach, w prawo i lewo tym samym iniekt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1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fraktory wykonane z niebieskiego transparentnego polipropylenu z silikonową blokadą. Opakowanie 5 szt., sterylne w którym każdy refraktor zapakowany jest osob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Book Antiqua" w:hAnsi="Book Antiqua" w:cs="Book Antiqua"/>
          <w:szCs w:val="24"/>
          <w:lang w:eastAsia="pl-PL"/>
        </w:rPr>
      </w:pPr>
      <w:r>
        <w:rPr>
          <w:rFonts w:cs="Book Antiqua" w:ascii="Book Antiqua" w:hAnsi="Book Antiqua"/>
          <w:szCs w:val="24"/>
          <w:lang w:eastAsia="pl-PL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Book Antiqua" w:ascii="Book Antiqua" w:hAnsi="Book Antiqua"/>
          <w:b/>
          <w:iCs/>
          <w:sz w:val="20"/>
        </w:rPr>
        <w:t xml:space="preserve">PAKIET 3 </w:t>
      </w:r>
      <w:r>
        <w:rPr>
          <w:rFonts w:cs="Book Antiqua" w:ascii="Book Antiqua" w:hAnsi="Book Antiqua"/>
          <w:b/>
          <w:sz w:val="20"/>
        </w:rPr>
        <w:t>BŁĘKIT TRYPANU</w:t>
      </w: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1620"/>
        <w:gridCol w:w="900"/>
        <w:gridCol w:w="1080"/>
        <w:gridCol w:w="1260"/>
        <w:gridCol w:w="795"/>
        <w:gridCol w:w="16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NAZWA ARTYKU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NR KATALOG./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CEN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WARTOŚĆ NETT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 xml:space="preserve">% </w:t>
              <w:br/>
              <w:t>V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WARTOŚĆ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BRUTTO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oztwór błękit trypanu rozcieńczony w fizjologicznym roztworze chlorku sodowego do wybarwiania przedniej torebki soczewki, o stężeniu 0,06%, </w:t>
              <w:br/>
              <w:t>1 opakowanie = 10 fiolek o objętości 1ml sterylnego roztwor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  <w:t>2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lang w:val="en-US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Book Antiqua" w:hAnsi="Book Antiqua" w:cs="Book Antiqua"/>
          <w:szCs w:val="24"/>
          <w:lang w:eastAsia="pl-PL"/>
        </w:rPr>
      </w:pPr>
      <w:r>
        <w:rPr>
          <w:rFonts w:cs="Book Antiqua" w:ascii="Book Antiqua" w:hAnsi="Book Antiqua"/>
          <w:szCs w:val="24"/>
          <w:lang w:eastAsia="pl-PL"/>
        </w:rPr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Book Antiqua" w:hAnsi="Book Antiqua" w:cs="Book Antiqua"/>
      <w:b/>
      <w:sz w:val="1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6"/>
    </w:pPr>
    <w:rPr>
      <w:b/>
      <w:bCs/>
      <w:sz w:val="22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left="110" w:right="0" w:hanging="0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2:00Z</dcterms:created>
  <dc:creator>ZOZ</dc:creator>
  <dc:description/>
  <cp:keywords/>
  <dc:language>en-US</dc:language>
  <cp:lastModifiedBy>Piotr Kotkowski</cp:lastModifiedBy>
  <cp:lastPrinted>2022-03-15T08:28:00Z</cp:lastPrinted>
  <dcterms:modified xsi:type="dcterms:W3CDTF">2024-07-08T12:32:00Z</dcterms:modified>
  <cp:revision>6</cp:revision>
  <dc:subject/>
  <dc:title>ZAŁĄCZNIK NR 1 – PRZEDMIOT ZAMÓWIENIA</dc:title>
</cp:coreProperties>
</file>