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Ui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kulary balistyczne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135110" cy="2497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6951"/>
                              <w:gridCol w:w="840"/>
                              <w:gridCol w:w="980"/>
                              <w:gridCol w:w="1539"/>
                              <w:gridCol w:w="1681"/>
                              <w:gridCol w:w="167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KOMPLET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KOMPLE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kulary Revision Stingerhawk Essential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kulary GATORZ Delta Photochromi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5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196.65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6951"/>
                        <w:gridCol w:w="840"/>
                        <w:gridCol w:w="980"/>
                        <w:gridCol w:w="1539"/>
                        <w:gridCol w:w="1681"/>
                        <w:gridCol w:w="167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KOMPLET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KOMPLE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kulary Revision Stingerhawk Essential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kulary GATORZ Delta Photochromi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50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7:00Z</dcterms:created>
  <dc:creator>Darek</dc:creator>
  <dc:description/>
  <cp:keywords/>
  <dc:language>en-US</dc:language>
  <cp:lastModifiedBy>Gąciarek Sebastian</cp:lastModifiedBy>
  <cp:lastPrinted>2016-01-15T09:35:00Z</cp:lastPrinted>
  <dcterms:modified xsi:type="dcterms:W3CDTF">2025-04-16T06:35:00Z</dcterms:modified>
  <cp:revision>5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f834d836-ea94-4c2a-bb42-cc0e41ae5ed9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