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f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VI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Dostawa macierzy+ dyski QNAP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VI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d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, zgodnie z harmonogramem dostaw, który stanowi załącznik nr 5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udzielamy gwarancji na oferowany sprzęt na okres …….. miesięcy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Katalog oferowanego sprzętu.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8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11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