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a, o której mowa w art. 222 ust. 5 ustawy Pzp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kaz ofert, które wpłynęły w postępowaniu organizowanym przez Komendę Portu Wojennego Gdynia n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ASORTYMENTU SPORTOWEGO z podziałem na 2 czę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zęść I:  Dostawa dresów sportowych, odzieży treningowej,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:  Dostawa sprzętu i wyposażenia sportowego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y w zł. brutt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II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PORTX Sp. z o.o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ranowo 10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-730 Mikołajki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P:7422288464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ON:527541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 794,00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 215,00 zł.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>MAXMED Z.U.H. Marcin Murzyn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>Pomorska 49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5F5F5" w:val="clear"/>
              </w:rPr>
              <w:t xml:space="preserve">84-252 Orle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>NIP 5860060205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hd w:fill="F5F5F5" w:val="clear"/>
              </w:rPr>
              <w:t>REGON|:</w:t>
            </w:r>
            <w:r>
              <w:rPr/>
              <w:t xml:space="preserve"> </w:t>
            </w:r>
            <w:r>
              <w:rPr>
                <w:rFonts w:cs="Arial" w:ascii="Arial" w:hAnsi="Arial"/>
                <w:shd w:fill="F5F5F5" w:val="clear"/>
              </w:rPr>
              <w:t>190787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9 873,12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8 375,40 zł.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turroom Sp. z o.o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izy Orzeszkowej 6A lok. 24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9-300 Ełk,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P 8481891748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</w:rPr>
              <w:t>REGON: 541227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 946,00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 264,00 zł.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egosfera Sp. z o.o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Okrężna 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00 Gliw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NIP: 9571027149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REGON </w:t>
            </w:r>
            <w:r>
              <w:rPr>
                <w:rFonts w:cs="Arial" w:ascii="Arial" w:hAnsi="Arial"/>
                <w:color w:val="4D5156"/>
                <w:shd w:fill="FFFFFF" w:val="clear"/>
              </w:rPr>
              <w:t>220865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 108,27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 113,64 zł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  <w:t xml:space="preserve">oznaczenie sprawy: </w:t>
    </w:r>
    <w:r>
      <w:rPr>
        <w:rFonts w:cs="Tahoma" w:ascii="Tahoma" w:hAnsi="Tahoma"/>
        <w:b/>
      </w:rPr>
      <w:t>59/KPW/WFiS/202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4:00Z</dcterms:created>
  <dc:creator>msadecki</dc:creator>
  <dc:description/>
  <cp:keywords/>
  <dc:language>en-US</dc:language>
  <cp:lastModifiedBy>KUCHARSKA Katarzyna</cp:lastModifiedBy>
  <cp:lastPrinted>2025-05-23T09:54:00Z</cp:lastPrinted>
  <dcterms:modified xsi:type="dcterms:W3CDTF">2025-05-23T07:54:00Z</dcterms:modified>
  <cp:revision>3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YsieiAOz3/sy2AhnwSD6B8vqrh9N7Zrf</vt:lpwstr>
  </property>
  <property fmtid="{D5CDD505-2E9C-101B-9397-08002B2CF9AE}" pid="13" name="docIndexRef">
    <vt:lpwstr>ac19d09d-f444-4343-aabd-2890b664ae54</vt:lpwstr>
  </property>
</Properties>
</file>