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0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różnych produktów spożywczych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2.2025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2025-03-03T11:51:00Z</cp:lastPrinted>
  <dcterms:modified xsi:type="dcterms:W3CDTF">2025-03-03T10:51:04Z</dcterms:modified>
  <cp:revision>2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