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spacing w:val="-2"/>
        </w:rPr>
      </w:pPr>
      <w:r>
        <w:rPr>
          <w:b/>
          <w:bCs/>
          <w:sz w:val="28"/>
          <w:szCs w:val="28"/>
        </w:rPr>
        <w:t xml:space="preserve">POWIATU MYŚLENICKIEGO WRAZ Z JEDNOSTKAMI ORGANIZACYJNYMI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8/2025/Myślen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625"/>
        <w:gridCol w:w="3674"/>
        <w:gridCol w:w="208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8"/>
                <w:szCs w:val="22"/>
              </w:rPr>
              <w:t xml:space="preserve">(dla </w:t>
            </w:r>
            <w:r>
              <w:rPr>
                <w:i/>
                <w:sz w:val="20"/>
              </w:rPr>
              <w:t>ubezpieczenia odpowiedzialności cywilnej z tyt. administrowania drogami wysokość składki za okres 11.04.2025-27.03.2026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16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9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będzie płatna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3744668"/>
      <w:bookmarkStart w:id="1" w:name="__Fieldmark__0_3313744668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13744668"/>
      <w:bookmarkStart w:id="3" w:name="__Fieldmark__1_3313744668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13744668"/>
      <w:bookmarkStart w:id="5" w:name="__Fieldmark__2_3313744668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13744668"/>
      <w:bookmarkStart w:id="7" w:name="__Fieldmark__3_3313744668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8/2025/Myślenice na usługę ubezpieczenia Powiatu Myślenickiego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1:00Z</dcterms:created>
  <dc:creator>Rafał Holanowski</dc:creator>
  <dc:description/>
  <dc:language>en-US</dc:language>
  <cp:lastModifiedBy>SRuskiewicz</cp:lastModifiedBy>
  <dcterms:modified xsi:type="dcterms:W3CDTF">2025-03-05T07:31:00Z</dcterms:modified>
  <cp:revision>2</cp:revision>
  <dc:subject/>
  <dc:title/>
</cp:coreProperties>
</file>