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ms Rmn;Times New Roman" w:hAnsi="Tms Rmn;Times New Roman" w:cs="Tms Rmn;Times New Roman"/>
          <w:sz w:val="20"/>
          <w:szCs w:val="20"/>
        </w:rPr>
      </w:pPr>
      <w:bookmarkStart w:id="0" w:name="_Hlk194493013"/>
      <w:bookmarkEnd w:id="0"/>
      <w:r>
        <w:rPr>
          <w:lang w:val="en-US" w:eastAsia="en-US"/>
        </w:rPr>
        <w:drawing>
          <wp:inline distT="0" distB="0" distL="0" distR="0">
            <wp:extent cx="6388735" cy="9118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ojekt „Wzmocnienie cyberbezpieczeństwa Urzędu Miasta Krosna” dofinansowany z programu Fundusze Europejskie na Rozwój Cyfrowy 2021-2027 (FERC), priorytet II: Zaawansowane usługi cyfrowe, działanie 2.2. Wzmocnienie krajowego systemu cyberbezpieczeństwa</w:t>
      </w:r>
    </w:p>
    <w:p>
      <w:pPr>
        <w:pStyle w:val="Normal"/>
        <w:spacing w:lineRule="auto" w:line="324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  <w:bookmarkStart w:id="1" w:name="_Hlk194493013"/>
      <w:bookmarkStart w:id="2" w:name="_Hlk194493013"/>
      <w:bookmarkEnd w:id="2"/>
    </w:p>
    <w:p>
      <w:pPr>
        <w:pStyle w:val="Subtitle"/>
        <w:spacing w:lineRule="auto" w:line="324" w:before="0" w:after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P.271.30.2025</w:t>
        <w:tab/>
        <w:tab/>
        <w:tab/>
        <w:tab/>
        <w:tab/>
        <w:tab/>
        <w:t xml:space="preserve">      Krosno, dnia 18.04.2025 r.</w:t>
      </w:r>
    </w:p>
    <w:p>
      <w:pPr>
        <w:pStyle w:val="Normal"/>
        <w:spacing w:lineRule="auto" w:line="32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2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24"/>
        <w:ind w:left="4248" w:firstLine="708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Zainteresowani wykonawcy</w:t>
      </w:r>
    </w:p>
    <w:p>
      <w:pPr>
        <w:pStyle w:val="Normal"/>
        <w:spacing w:lineRule="auto" w:line="324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2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56" w:leader="none"/>
        </w:tabs>
        <w:suppressAutoHyphens w:val="true"/>
        <w:autoSpaceDE w:val="false"/>
        <w:spacing w:lineRule="auto" w:line="324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Dotyczy postępowania: </w:t>
      </w:r>
      <w:r>
        <w:rPr>
          <w:rFonts w:cs="Bookman Old Style" w:ascii="Bookman Old Style" w:hAnsi="Bookman Old Style"/>
          <w:b/>
          <w:bCs/>
          <w:sz w:val="22"/>
          <w:szCs w:val="22"/>
        </w:rPr>
        <w:t>„</w:t>
      </w:r>
      <w:bookmarkStart w:id="3" w:name="_Hlk194493034"/>
      <w:r>
        <w:rPr>
          <w:rFonts w:cs="Bookman Old Style" w:ascii="Bookman Old Style" w:hAnsi="Bookman Old Style"/>
          <w:b/>
          <w:sz w:val="22"/>
          <w:szCs w:val="22"/>
          <w:lang w:eastAsia="zh-CN"/>
        </w:rPr>
        <w:t>Wzmocnienie cyberbezpieczeństwa Urzędu Miasta Krosna</w:t>
      </w:r>
      <w:bookmarkEnd w:id="3"/>
      <w:r>
        <w:rPr>
          <w:rFonts w:cs="Aptos" w:ascii="Bookman Old Style" w:hAnsi="Bookman Old Style"/>
          <w:b/>
          <w:bCs/>
          <w:sz w:val="22"/>
          <w:szCs w:val="22"/>
          <w:lang w:eastAsia="zh-CN"/>
        </w:rPr>
        <w:t>”</w:t>
      </w:r>
      <w:r>
        <w:rPr>
          <w:rFonts w:cs="Bookman Old Style" w:ascii="Bookman Old Style" w:hAnsi="Bookman Old Style"/>
          <w:b/>
          <w:bCs/>
          <w:sz w:val="22"/>
          <w:szCs w:val="22"/>
        </w:rPr>
        <w:t>.</w:t>
      </w:r>
    </w:p>
    <w:p>
      <w:pPr>
        <w:pStyle w:val="Normal"/>
        <w:spacing w:lineRule="auto" w:line="324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24"/>
        <w:ind w:firstLine="567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amawiający, działając na podstawie art. 135 ust. 6 ustawy Prawo zamówień publicznych udziela następujących odpowiedzi na przesłane przez wykonawców pytania dotyczące treści SWZ w przedmiotowym postępowaniu.</w:t>
      </w:r>
    </w:p>
    <w:p>
      <w:pPr>
        <w:pStyle w:val="Normal"/>
        <w:spacing w:lineRule="auto" w:line="324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Pytanie nr 1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) Zamawiający zgodnie z OPZ oczekuje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"Serwer z oprogramowaniem 2 szt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1. Opracowanie z Zamawiającym procedury migracji istniejącej infrastruktury serwerowej na nowe serwery i systemy serwerowe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ramach tego zadania wykonawca będzie odpowiedzialny za opracowanie szczegółowej procedury migracji, która obejmie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igracja serwerów aplikacji: Połączenie z nową bazą danych SQL Server, migracja danych oraz konfiguracja serwerów aplikacji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igracja systemów OpenSource: Przeniesienie środowisk opartych na Debianie i Ubuntu na nową platformę sprzętową, zapewniając kompatybilność i wydajność nowych serwerów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4. Instalacja i konfiguracja serwera MS SQL w środowisku produkcyjnym Wykonawca zainstaluje oraz skonfiguruje serwer MS SQL na serwerze produkcyjnym, zgodnie z procedurą migracji. Procedura instalacji obejmie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stalację serwera SQL i konfigurację środowiska produkcyjnego,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igrację danych do nowej bazy SQL Server,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pracowanie dokumentacji opisującej procedurę instalacji wraz z zapisanymi hasłami,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kumentacja stanie się własnością Zamawiającego i będzie podlegała prawom majątkowym."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ytania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) czy Zamawiający na nowych mocnych serwerach (Zainstalowane dwa procesory, min. 16-rdzeniowe, min. 3.0 GHz, klasy x86 dedykowane do pracy z zaoferowanym serwerem umożliwiające osiągnięcie wyniku min. 353 w teście SPECrate2017_int_base; Płyta główna powinna obsługiwać do min. 6 TB pamięci RAM; 128 GB RAM) i macierzy chce obsługiwać aplikacje dziedzinowe i bazy danych pod aplikacje dziedzinowe (wykorzystywać je do codziennej pracy Urzędu)?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b) jeśli tak to czy wykonawca będzie również zobowiązany do migracji ze starych serwerów oprogramowania do maszyn wirtualnych na nowych serwerach (jest to na tyle ważne z uwagi na przestoje pracy Urzędu podczas migracji i dostępu niektórych pracowników w celu przetestowania takiej migracji)?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24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dpowiedź nr 1:</w:t>
      </w:r>
    </w:p>
    <w:p>
      <w:pPr>
        <w:pStyle w:val="Normal"/>
        <w:spacing w:lineRule="auto" w:line="360" w:before="0" w:after="120"/>
        <w:ind w:left="227" w:hanging="227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a) Zamawiający potwierdza, że nowe serwery o wskazanej specyfikacji technicznej wraz z macierzą dyskową będą wykorzystywane do codziennej obsługi aplikacji dziedzinowych oraz baz danych wspierających te aplikacje w środowisku produkcyjnym Urzędu.</w:t>
      </w:r>
    </w:p>
    <w:p>
      <w:pPr>
        <w:pStyle w:val="Normal"/>
        <w:spacing w:lineRule="auto" w:line="360"/>
        <w:ind w:left="227" w:hanging="227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b) Zamawiający potwierdza, że Wykonawca jest zobowiązany do dokonania pełnej migracji oprogramowania ze starych serwerów na nowe środowisko, w tym przeniesienia systemów i usług do maszyn wirtualnych (VM) działających na nowych serwerach. Migracja powinna uwzględniać zapewnienie ciągłości pracy Urzędu oraz umożliwienie wybranym użytkownikom przeprowadzenia testów funkcjonalnych po zakończeniu migracji.</w:t>
      </w:r>
    </w:p>
    <w:p>
      <w:pPr>
        <w:pStyle w:val="Normal"/>
        <w:spacing w:lineRule="auto" w:line="324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24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Pytanie nr 2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związku z ww. postępowaniem składam zapytanie do cz. 3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.1 System EDR-XDR - czy jest to rozszerzenie obecnie posiadanego oprogramowania? Proszę podać na jaką liczbę stanowisk Pragną Państwo licencję i na jaki okres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.2 Oprogramowanie do zarządzania siecią IT – aktualizacja licencji do 300 szt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szę o informację, jaką wersję programu Państwo posiada i jakie moduły, ponieważ w opz jest mowa o "zwiększenia liczby licencji z 200 szt. do 300 szt. oprogramowania w formie bezterminowej z serwisem i wsparciem na 12 miesięcy".</w:t>
      </w:r>
    </w:p>
    <w:p>
      <w:pPr>
        <w:pStyle w:val="Normal"/>
        <w:spacing w:lineRule="auto" w:line="324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24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dpowiedź nr 2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.1 – System EDR-XDR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System EDR-XDR traktowany jest jako rozszerzenie obecnie wykorzystywanego rozwiązania w zakresie ochrony stacji roboczych i infrastruktury IT. Zakładana liczba stanowisk objętych licencją wynosi 300, a planowany okres obowiązywania licencji to 12 miesięcy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Jednocześnie Zamawiający informuje, iż dopuszcza możliwość dostarczenia rozwiązania równoważnego pod warunkiem zachowania pełnej zgodności funkcjonalnej z wymaganiami określonymi w postępowaniu przetargowym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.2 – Oprogramowanie do zarządzania siecią IT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amawiający aktualnie posiada oprogramowanie w wersji 10.5.3.27614, z następującymi aktywnymi modułami: Network, Inventory, Users, DataGuard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godnie z OPZ planowane jest zwiększenie liczby licencji z 200 do 300 sztuk, w formie bezterminowej wraz z zapewnieniem wsparcia technicznego i serwisowego przez okres 12 miesięcy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ożliwe jest zastosowanie rozwiązania równoważnego, pod warunkiem zachowania pełnej funkcjonalności oraz kompatybilności z obecnie wykorzystywanym środowiskiem.</w:t>
      </w:r>
    </w:p>
    <w:p>
      <w:pPr>
        <w:pStyle w:val="Normal"/>
        <w:spacing w:lineRule="auto" w:line="324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24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Pytanie nr 3:</w:t>
      </w:r>
    </w:p>
    <w:p>
      <w:pPr>
        <w:pStyle w:val="Normal"/>
        <w:spacing w:lineRule="auto" w:line="32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wracamy się z prośbą o udzielenie odpowiedzi na pytanie dotyczące części IV: </w:t>
      </w:r>
    </w:p>
    <w:p>
      <w:pPr>
        <w:pStyle w:val="Normal"/>
        <w:spacing w:lineRule="auto" w:line="32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 ilu urządzeniach końcowych ( fizycznych, wirtualnych ) planowana jest instalacja systemu SIEM/SOAR, bez urządzeń komunikujących się po SNMP (typu: drukarki, UTM)?</w:t>
      </w:r>
    </w:p>
    <w:p>
      <w:pPr>
        <w:pStyle w:val="Normal"/>
        <w:spacing w:lineRule="auto" w:line="324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dpowiedź nr 3: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lanowana jest instalacja systemu SIEM/SOAR zgodnie z opisem na 350 urządzeniach końcowych (fizycznych oraz wirtualnych), z wyłączeniem urządzeń komunikujących się wyłącznie za pomocą protokołu SNMP, takich jak drukarki czy urządzenia typu UTM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24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Pytanie nr 4:</w:t>
      </w:r>
    </w:p>
    <w:p>
      <w:pPr>
        <w:pStyle w:val="Normal"/>
        <w:spacing w:lineRule="auto" w:line="32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Części 1, w podpunktach 1.1 oraz 1.3, pojawia się zapis dotyczący oprogramowania do zarządzania infrastrukturą serwerową, brzmiący:</w:t>
      </w:r>
    </w:p>
    <w:p>
      <w:pPr>
        <w:pStyle w:val="Normal"/>
        <w:spacing w:lineRule="auto" w:line="32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"Możliwość zainstalowania oprogramowania producenta do zarządzania".</w:t>
      </w:r>
    </w:p>
    <w:p>
      <w:pPr>
        <w:pStyle w:val="Normal"/>
        <w:spacing w:lineRule="auto" w:line="32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zy Zamawiający wymaga dostarczenia licencji na wspomniane oprogramowanie, czy też zapis ten należy interpretować jedynie jako wymóg zapewnienia technicznej możliwości instalacji takiego rozwiązania (bez konieczności jego dostarczenia w ramach oferty)?</w:t>
      </w:r>
    </w:p>
    <w:p>
      <w:pPr>
        <w:pStyle w:val="Normal"/>
        <w:spacing w:lineRule="auto" w:line="324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nalogicznie, w innych zapisach tych samych podpunktów, np. "Możliwość zainstalowania, w dedykowanym slocie, dwóch dysków M.2 NVMe o pojemności min. 960 GB Hot-Plug z możliwością konfiguracji RAID 1.", nie nakładają one obowiązku zaoferowania serwera wyposażonego w takie dyski, a jedynie określają, że konstrukcja serwera ma umożliwiać ich późniejszy montaż.</w:t>
      </w:r>
    </w:p>
    <w:p>
      <w:pPr>
        <w:pStyle w:val="Normal"/>
        <w:spacing w:lineRule="auto" w:line="324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dpowiedź nr 4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pis „Możliwość zainstalowania oprogramowania producenta do zarządzania” w odniesieniu do narzędzia do zarządzania infrastrukturą serwerową oznacza konieczność dostarczenia wraz z serwerami pełnych licencji producenta na to oprogramowanie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nalogiczne zapisy dotyczące slotów M.2 NVMe (np. „Możliwość zainstalowania, w dedykowanym slocie, dwóch dysków M.2 NVMe…”) stanowią wyłącznie wymóg konstrukcyjny sprzętu i nie nakładają obowiązku faktycznego dostarczenia tych dysków w ofercie lecz jedynie zapewnienia technicznej możliwości ich późniejszego montażu.</w:t>
      </w:r>
    </w:p>
    <w:p>
      <w:pPr>
        <w:pStyle w:val="Normal"/>
        <w:spacing w:lineRule="auto" w:line="324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357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IDFont+F4">
    <w:altName w:val="Cambria"/>
    <w:charset w:val="00"/>
    <w:family w:val="roma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  <w:fldChar w:fldCharType="begin"/>
    </w:r>
    <w:r>
      <w:rPr>
        <w:sz w:val="20"/>
        <w:szCs w:val="20"/>
        <w:rFonts w:cs="Bookman Old Style" w:ascii="Bookman Old Style" w:hAnsi="Bookman Old Style"/>
      </w:rPr>
      <w:instrText xml:space="preserve"> PAGE </w:instrText>
    </w:r>
    <w:r>
      <w:rPr>
        <w:sz w:val="20"/>
        <w:szCs w:val="20"/>
        <w:rFonts w:cs="Bookman Old Style" w:ascii="Bookman Old Style" w:hAnsi="Bookman Old Style"/>
      </w:rPr>
      <w:fldChar w:fldCharType="separate"/>
    </w:r>
    <w:r>
      <w:rPr>
        <w:sz w:val="20"/>
        <w:szCs w:val="20"/>
        <w:rFonts w:cs="Bookman Old Style" w:ascii="Bookman Old Style" w:hAnsi="Bookman Old Style"/>
      </w:rPr>
      <w:t>4</w:t>
    </w:r>
    <w:r>
      <w:rPr>
        <w:sz w:val="20"/>
        <w:szCs w:val="20"/>
        <w:rFonts w:cs="Bookman Old Style" w:ascii="Bookman Old Style" w:hAnsi="Bookman Old Style"/>
      </w:rPr>
      <w:fldChar w:fldCharType="end"/>
    </w:r>
  </w:p>
  <w:p>
    <w:pPr>
      <w:pStyle w:val="Foot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hadow/>
        <w:color w:val="808080"/>
        <w:sz w:val="44"/>
        <w:szCs w:val="4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24460</wp:posOffset>
          </wp:positionH>
          <wp:positionV relativeFrom="paragraph">
            <wp:posOffset>71120</wp:posOffset>
          </wp:positionV>
          <wp:extent cx="675640" cy="8001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hadow/>
        <w:color w:val="808080"/>
        <w:sz w:val="44"/>
        <w:szCs w:val="44"/>
      </w:rPr>
      <w:t>Z-ca Prezydenta Miasta Krosna</w:t>
    </w:r>
  </w:p>
  <w:p>
    <w:pPr>
      <w:pStyle w:val="Header"/>
      <w:jc w:val="center"/>
      <w:rPr>
        <w:b/>
        <w:b/>
        <w:shadow/>
        <w:color w:val="808080"/>
        <w:sz w:val="20"/>
        <w:szCs w:val="20"/>
      </w:rPr>
    </w:pPr>
    <w:r>
      <w:rPr>
        <w:b/>
        <w:shadow/>
        <w:color w:val="808080"/>
        <w:sz w:val="20"/>
        <w:szCs w:val="20"/>
      </w:rPr>
    </w:r>
  </w:p>
  <w:p>
    <w:pPr>
      <w:pStyle w:val="Footer"/>
      <w:jc w:val="center"/>
      <w:rPr>
        <w:color w:val="808080"/>
        <w:lang w:val="en-US"/>
      </w:rPr>
    </w:pPr>
    <w:r>
      <w:rPr>
        <w:color w:val="808080"/>
      </w:rPr>
      <w:t xml:space="preserve">38-400 Krosno, ul. </w:t>
    </w:r>
    <w:r>
      <w:rPr>
        <w:color w:val="808080"/>
        <w:lang w:val="en-US"/>
      </w:rPr>
      <w:t xml:space="preserve">Lwowska 28a, tel. 13 47 43 218 </w:t>
    </w:r>
  </w:p>
  <w:p>
    <w:pPr>
      <w:pStyle w:val="Footer"/>
      <w:jc w:val="center"/>
      <w:rPr/>
    </w:pPr>
    <w:r>
      <w:rPr>
        <w:color w:val="808080"/>
        <w:lang w:val="en-US"/>
      </w:rPr>
      <w:t>e-mail: zp@um.krosno.pl http://www.krosno.pl</w:t>
    </w:r>
  </w:p>
  <w:p>
    <w:pPr>
      <w:pStyle w:val="Header"/>
      <w:jc w:val="center"/>
      <w:rPr>
        <w:b/>
        <w:b/>
        <w:shadow/>
        <w:color w:val="808080"/>
        <w:sz w:val="44"/>
        <w:szCs w:val="44"/>
        <w:lang w:val="en-US" w:eastAsia="en-US"/>
      </w:rPr>
    </w:pPr>
    <w:r>
      <w:rPr>
        <w:b/>
        <w:shadow/>
        <w:color w:val="808080"/>
        <w:sz w:val="44"/>
        <w:szCs w:val="4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3340</wp:posOffset>
              </wp:positionH>
              <wp:positionV relativeFrom="paragraph">
                <wp:posOffset>135890</wp:posOffset>
              </wp:positionV>
              <wp:extent cx="605790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2pt,10.7pt" to="472.75pt,10.7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  <w:sz w:val="22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Fontstyle01">
    <w:name w:val="fontstyle01"/>
    <w:qFormat/>
    <w:rPr>
      <w:rFonts w:ascii="CIDFont+F4;Cambria" w:hAnsi="CIDFont+F4;Cambria" w:cs="CIDFont+F4;Cambria"/>
      <w:b w:val="false"/>
      <w:bCs w:val="false"/>
      <w:i w:val="false"/>
      <w:iCs w:val="false"/>
      <w:color w:val="000000"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Znak Znak Znak Znak"/>
    <w:basedOn w:val="Normal"/>
    <w:qFormat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1:20:00Z</dcterms:created>
  <dc:creator>Fujitsu</dc:creator>
  <dc:description/>
  <cp:keywords/>
  <dc:language>en-US</dc:language>
  <cp:lastModifiedBy>Małgorzata Babczyńska</cp:lastModifiedBy>
  <cp:lastPrinted>2025-04-18T13:22:00Z</cp:lastPrinted>
  <dcterms:modified xsi:type="dcterms:W3CDTF">2025-04-18T11:30:00Z</dcterms:modified>
  <cp:revision>34</cp:revision>
  <dc:subject/>
  <dc:title/>
</cp:coreProperties>
</file>