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3.2025</w:t>
        <w:tab/>
        <w:tab/>
        <w:tab/>
        <w:tab/>
        <w:tab/>
        <w:tab/>
        <w:tab/>
        <w:tab/>
        <w:t xml:space="preserve">    Kościerzyna, dnia 07.04.2025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Budowa linii kablowej oświetlenia ulicznego 0,4 kV w Kościerzynie, ul. Drogowców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Usługowe ESAND Adam Piasecki</w:t>
              <w:br/>
              <w:t>ul. Klonowa 7, 83-021 Przejaz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.337,00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U Wojciech Adamczyk     </w:t>
              <w:br/>
              <w:t>ul. Gdańska 1a,  83-304 Przod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.100,00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iębiorstwo Wielobranżowe Elmont Tadeusz Kosec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Okrężna 2, Klawkowo, 89-620 Choj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.024,14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lacje Elektryczne Łukasz Markiewic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Chopina 23, 77-100 Rzep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.240,00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ERGY-BUD   Mateusz Labuda  </w:t>
              <w:br/>
              <w:t xml:space="preserve">ul. Robotnicza 1A,  84-242 Luz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.271,74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5-02-07T12:49:00Z</cp:lastPrinted>
  <dcterms:modified xsi:type="dcterms:W3CDTF">2025-04-07T10:21:00Z</dcterms:modified>
  <cp:revision>79</cp:revision>
  <dc:subject/>
  <dc:title/>
</cp:coreProperties>
</file>