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 sprawy ZP.260.2.2025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oferujemy wykonanie przedmiotu zamówienia w następującym zakresie objętym SWZ - Część I Sprzęt medyczny – MWOMP – Płock, ul. Kolegialna 17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, zgodnie z warunkami i postanowieniami zawartymi w specyfikacji warunków zamówienia, za całkowitą cenę netto i brutto (z podatkiem VAT) wynikającą z poniższej tabel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  <w:gridCol w:w="2440"/>
        <w:gridCol w:w="244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ięczne wynagrodzenie ryczałtow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w okresie trwania umowy – 24 miesią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eklaruję termin naprawy bez konieczności użycia części zamiennych, licząc od momentu zgłoszenia naprawy przez Zamawiającego i potwierdzonego przez Wykonawcę do czasu przyjazdu serwisu**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od 49 godzin do 72 godzin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od 25 godzin do 48 godzin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do 24 godzin </w:t>
      </w:r>
    </w:p>
    <w:p>
      <w:pPr>
        <w:pStyle w:val="Normal"/>
        <w:autoSpaceDE w:val="false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Uwaga! Brak właściwego zaznaczenia przez Wykonawcę będzie traktowane jako wskazanie maksymalnego terminu naprawy tj. 72 godzin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eklaruję termin naprawy w razie konieczności użycia części zamiennych, licząc od momentu zgłoszenia naprawy przez Zamawiającego i potwierdzonego przez Wykonawcę do czasu przyjazdu serwisu**: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5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4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3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2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1 dzień roboczy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color w:val="FF0000"/>
        </w:rPr>
        <w:t xml:space="preserve">Uwaga! Brak właściwego zaznaczenia przez Wykonawcę będzie traktowane jako wskazanie maksymalnego terminu naprawy tj. 5 dni roboczych. 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zgłoszenia w dni robocze (od poniedziałku do piątku) w godzinach od ……… do ……….. pod numerami telefonu/faxu……………………………….………. i całodobowo pod adresem e-mail: …………………………………..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24 miesiące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realizujemy zamówienie zgodnie z wymaganiami określonymi w opisie przedmiotu zamówienia – Załącznik nr 1 do SWZ wraz z harmonogramem.</w:t>
      </w:r>
    </w:p>
    <w:p>
      <w:pPr>
        <w:pStyle w:val="Heading2"/>
        <w:numPr>
          <w:ilvl w:val="0"/>
          <w:numId w:val="3"/>
        </w:numPr>
        <w:ind w:left="284" w:hanging="295"/>
        <w:rPr/>
      </w:pPr>
      <w:r>
        <w:rPr>
          <w:rFonts w:cs="Times New Roman" w:ascii="Times New Roman" w:hAnsi="Times New Roman"/>
        </w:rPr>
        <w:t xml:space="preserve">Oświadczamy, że spełniamy wymagania dotyczące zatrudnienia na umowę o pracę zgodnie z przepisem art. 95 ustawy Pzp. 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Zapoznaliśmy się z warunkami Projektowanych postanowień umowy (Załącznik Nr 9 dla Części I) i nie wnosimy w stosunku do nich żadnych uwag, a w przypadku wyboru naszej oferty podpiszemy umowę na warunkach nie mniej korzystnych dla Zamawiającego w terminie zaproponowanym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,          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Termin płatności faktur: 30 dni od dnia złożenia faktury w siedzibie Zamawiającego,                        tj. Mazowiecki Wojewódzki Ośrodek Medycyny Pracy, ul. Kolegialna 17, 09-402 Płock lub drogą elektroniczną na adres: kancelaria@mwomp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o zwalczaniu nieuczciwej konkurencji.*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sługi objęte zamówieniem zamierzamy wykonać sami*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stępujący zakres prac zamierzamy zlecić podwykonawcom*: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wskazać część zamówienia oraz nazwę i adres podwykonawcy – jeżeli jest znany na tym etapi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legamy/nie polegamy** na zasobach innych podmiotów, o których mowa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że wypełniłem obowiązki informacyjne przewidziane w art. 13 lub art. 14 RODO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Cs/>
          <w:iCs/>
          <w:sz w:val="22"/>
          <w:szCs w:val="22"/>
        </w:rPr>
        <w:t xml:space="preserve"> wobec osób fizycznych, od których dane osobowe bezpośrednio lub pośrednio pozyskałem            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że nie podlegamy wykluczeniu z postępowania na podstawie art. 7 ust 1 ustawy z dnia 13 kwietnia 2022 roku o szczególnych rozwiązaniach w zakresie przeciwdziałania wspieraniu agresji na Ukrainę oraz służących ochronie bezpieczeństwa narodowego (Dz. U. 2024 r. poz. 507 ze zm.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ważamy się związani ofertą przez czas wskazany w Rozdziale 11 w SWZ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) właściwe wypełnić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**) właściwe zaznaczyć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ascii="Times New Roman" w:hAnsi="Times New Roman" w:cs="Times New Roman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bookmarkStart w:id="0" w:name="_Hlk68163322"/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036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MWOMP SPZO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Daniel Igielski</cp:lastModifiedBy>
  <cp:lastPrinted>2023-04-03T09:22:00Z</cp:lastPrinted>
  <dcterms:modified xsi:type="dcterms:W3CDTF">2025-04-02T06:40:00Z</dcterms:modified>
  <cp:revision>78</cp:revision>
  <dc:subject/>
  <dc:title>Załącznik nr 2</dc:title>
</cp:coreProperties>
</file>