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72743285"/>
      <w:r>
        <w:rPr>
          <w:rFonts w:cs="Arial" w:ascii="Arial" w:hAnsi="Arial"/>
          <w:b/>
          <w:bCs/>
          <w:sz w:val="20"/>
          <w:szCs w:val="20"/>
        </w:rPr>
        <w:t xml:space="preserve">Sukcesywna dostawa artykułów spożywczych </w:t>
        <w:br/>
        <w:t>dla jednostek organizacyjnych Uniwersytetu Gdańskiego</w:t>
      </w:r>
      <w:bookmarkEnd w:id="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numPr>
          <w:ilvl w:val="0"/>
          <w:numId w:val="3"/>
        </w:numPr>
        <w:spacing w:lineRule="auto" w:line="48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369570</wp:posOffset>
                </wp:positionV>
                <wp:extent cx="305244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0.95pt;mso-wrap-distance-left:9.05pt;mso-wrap-distance-right:9.05pt;mso-wrap-distance-top:0pt;mso-wrap-distance-bottom:0pt;margin-top:29.1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284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6 rozdziału XVII SWZ, postąpić zgodnie z pkt 7 rozdziału XVII SWZ)</w: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right="170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ACENOWE KRYTERIUM OCENY OFERT: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356"/>
      </w:tblGrid>
      <w:tr>
        <w:trPr>
          <w:trHeight w:val="397" w:hRule="exact"/>
        </w:trPr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ń częściowych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 do 2  dni roboczych od dnia złożenia zamówieni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0" w:hanging="0"/>
              <w:jc w:val="center"/>
              <w:outlineLvl w:val="5"/>
              <w:rPr>
                <w:rFonts w:ascii="Arial" w:hAnsi="Arial" w:eastAsia="Arial Unicode MS" w:cs="Arial"/>
                <w:bCs/>
                <w:iCs/>
                <w:spacing w:val="-1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2320292588"/>
            <w:bookmarkStart w:id="4" w:name="__Fieldmark__0_2320292588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 do 3  dni roboczych od dnia złożenia zamówieni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0" w:hanging="0"/>
              <w:jc w:val="center"/>
              <w:outlineLvl w:val="5"/>
              <w:rPr>
                <w:rFonts w:ascii="Arial" w:hAnsi="Arial" w:eastAsia="Arial Unicode MS" w:cs="Arial"/>
                <w:bCs/>
                <w:iCs/>
                <w:spacing w:val="-1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2320292588"/>
            <w:bookmarkStart w:id="6" w:name="__Fieldmark__1_2320292588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 do 4 dni roboczych od dnia złożenia zamówieni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0" w:hanging="0"/>
              <w:jc w:val="center"/>
              <w:outlineLvl w:val="5"/>
              <w:rPr>
                <w:rFonts w:ascii="Arial" w:hAnsi="Arial" w:eastAsia="Arial Unicode MS" w:cs="Arial"/>
                <w:bCs/>
                <w:iCs/>
                <w:spacing w:val="-1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_2320292588"/>
            <w:bookmarkStart w:id="8" w:name="__Fieldmark__2_2320292588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4 –  do 5 dni roboczych od dnia złożenia zamówienia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10" w:hanging="0"/>
              <w:jc w:val="center"/>
              <w:outlineLvl w:val="5"/>
              <w:rPr>
                <w:rFonts w:ascii="Arial" w:hAnsi="Arial" w:eastAsia="Arial Unicode MS" w:cs="Arial"/>
                <w:bCs/>
                <w:iCs/>
                <w:spacing w:val="-1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3_2320292588"/>
            <w:bookmarkStart w:id="10" w:name="__Fieldmark__3_2320292588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42" w:right="-426" w:firstLine="284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znaczyć znakiem „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bCs/>
          <w:i/>
          <w:sz w:val="18"/>
          <w:szCs w:val="18"/>
        </w:rPr>
        <w:t>” deklarowany wariant, z uwzględnieniem zapisów rozdziału XVIII pkt 1 ppkt 2) SWZ.</w: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/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 xml:space="preserve">(t.j. Dz.U. z 2024r. poz. 361 z późn. 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Prawo zamówień publicznych i art. 5 – 17 ustawy z 16 kwietnia 1993r. o zwalczaniu nieuczciwej konkurencji (t.j. Dz.U. z 2022r. poz. 1233 z późn. zm.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>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„Klauzulą informacyjną dotyczącą danych osobowych”, o której mowa w rozdziale </w:t>
        <w:br/>
        <w:t>XXIV SWZ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I SWZ.</w:t>
      </w:r>
    </w:p>
    <w:p>
      <w:pPr>
        <w:pStyle w:val="Akapitzlist"/>
        <w:spacing w:lineRule="auto" w:line="276" w:before="0" w:after="60"/>
        <w:ind w:left="709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Y, ŻE JESTEŚM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(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2320292588"/>
      <w:bookmarkStart w:id="12" w:name="__Fieldmark__4_2320292588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2320292588"/>
      <w:bookmarkStart w:id="14" w:name="__Fieldmark__5_2320292588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6_2320292588"/>
      <w:bookmarkStart w:id="16" w:name="__Fieldmark__6_2320292588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7_2320292588"/>
      <w:bookmarkStart w:id="18" w:name="__Fieldmark__7_2320292588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8_2320292588"/>
      <w:bookmarkStart w:id="20" w:name="__Fieldmark__8_2320292588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9_2320292588"/>
      <w:bookmarkStart w:id="22" w:name="__Fieldmark__9_2320292588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23" w:name="_Hlk73358115"/>
                                  <w:bookmarkStart w:id="24" w:name="_Hlk73358115"/>
                                  <w:bookmarkEnd w:id="2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5" w:name="_Hlk73358115"/>
                            <w:bookmarkStart w:id="26" w:name="_Hlk73358115"/>
                            <w:bookmarkEnd w:id="2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138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138" w:firstLine="66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Cs/>
          <w:color w:val="C00000"/>
          <w:sz w:val="18"/>
          <w:szCs w:val="18"/>
        </w:rPr>
        <w:t>(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Cs/>
          <w:color w:val="C00000"/>
          <w:sz w:val="18"/>
          <w:szCs w:val="18"/>
        </w:rPr>
        <w:t>)</w:t>
      </w:r>
    </w:p>
    <w:p>
      <w:pPr>
        <w:pStyle w:val="Normal"/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0_2320292588"/>
      <w:bookmarkStart w:id="28" w:name="__Fieldmark__10_2320292588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9" w:name="__Fieldmark__11_2320292588"/>
      <w:bookmarkStart w:id="30" w:name="__Fieldmark__11_2320292588"/>
      <w:bookmarkEnd w:id="3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 lub podpisem zaufanym lub elektronicznym podpisem osobist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</w:t>
        <w:br/>
        <w:t>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40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, ul. Jana Bażyńskiego 8, 80-309 Gdańsk, </w:t>
      <w:br/>
      <w:t xml:space="preserve">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1 do SWZ </w:t>
    </w:r>
    <w:r>
      <w:rPr>
        <w:rFonts w:cs="Arial" w:ascii="Arial" w:hAnsi="Arial"/>
        <w:sz w:val="16"/>
        <w:szCs w:val="16"/>
        <w:lang w:eastAsia="pl-PL"/>
      </w:rPr>
      <w:t>- postępowanie nr 5B10.291.1.99.2025.RR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8z0">
    <w:name w:val="WW8Num18z0"/>
    <w:qFormat/>
    <w:rPr>
      <w:i w:val="false"/>
      <w:iCs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b/>
      <w:bCs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p.jedrzejczyk</dc:creator>
  <dc:description/>
  <cp:keywords/>
  <dc:language>en-US</dc:language>
  <cp:lastModifiedBy>rafal.rzepecki@it.ug</cp:lastModifiedBy>
  <cp:lastPrinted>2025-01-15T11:37:00Z</cp:lastPrinted>
  <dcterms:modified xsi:type="dcterms:W3CDTF">2025-04-24T10:11:00Z</dcterms:modified>
  <cp:revision>27</cp:revision>
  <dc:subject/>
  <dc:title>Formularz ofertowy</dc:title>
</cp:coreProperties>
</file>