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7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bez negocjacji      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Utrzymanie zieleni wysokiej w pasach drogowych dróg powiatowych na terenie Powiatu Polickiego w roku 2025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emy) NIE NALEŻY do tej samej grupy kapitałowej         w rozumieniu ustawy z dnia 16 lutego 2007 r. o ochronie konkurencji i konsumentów   (Dz. U. z 2023 r. poz. 1689 z późn. zm.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emy) NALEŻY do tej samej grupy kapitałowej,            w rozumieniu ustawy z dnia 16 lutego 2007 r. o ochronie konkurencji i konsumentów     (Dz. U. z 2023 r. poz. 1689 z późn. zm.), co inni Wykonawcy, którzy złożyli odrębne oferty. Jednocześnie do niniejszego oświadczenia załączam dowody na to, że powiązania              z innym(i) Wykonawcą(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Daria Dudek-Kowalczuk</cp:lastModifiedBy>
  <cp:lastPrinted>2019-06-10T16:11:00Z</cp:lastPrinted>
  <dcterms:modified xsi:type="dcterms:W3CDTF">2025-04-17T11:42:00Z</dcterms:modified>
  <cp:revision>14</cp:revision>
  <dc:subject/>
  <dc:title>Untitled</dc:title>
</cp:coreProperties>
</file>