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podstawowym jednoetapowym w dziedzinach obronności i bezpieczeństwa prowadzonym na podstawie Regulaminu Wewnętrznego SZI i aneksów do Regulaminu na wykonanie robót budowlanych związanych z doposażeniem w specjalistyczne elementy technologii budynku hali remontowej w ramach zadania inwestycyjnego: „Budowa hali remontowej wraz </w:t>
        <w:br/>
        <w:t xml:space="preserve">z infrastrukturą towarzyszącą z przeznaczeniem do wykonania obsługi </w:t>
        <w:br/>
        <w:t>i napraw czołgów” w Warszawie-Wesoła – Sprawa 57/01647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u w:val="single"/>
        </w:rPr>
        <w:t>oświadczam, że</w:t>
      </w:r>
      <w:r>
        <w:rPr>
          <w:rFonts w:cs="Arial" w:ascii="Arial" w:hAnsi="Arial"/>
          <w:bCs/>
        </w:rPr>
        <w:t xml:space="preserve">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1" w:gutter="0" w:header="709" w:top="127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  <w:lang w:val="pl-PL"/>
      </w:rPr>
      <w:t>Sprawa 57/01647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Narewska Sylwia</cp:lastModifiedBy>
  <cp:lastPrinted>2019-03-08T10:37:00Z</cp:lastPrinted>
  <dcterms:modified xsi:type="dcterms:W3CDTF">2024-09-13T04:26:00Z</dcterms:modified>
  <cp:revision>31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