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S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warta w dniu  ………………... w Olsztyni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kim Inspektoratem Transportu Drogowego w Olsztynie</w:t>
      </w:r>
      <w:r>
        <w:rPr>
          <w:sz w:val="24"/>
          <w:szCs w:val="24"/>
        </w:rPr>
        <w:t xml:space="preserve"> z siedzibą pod adresem 10-437 Olsztyn, ul. Dworcowa 60, posiadającym numer identyfikacyjny NIP 739-32-71-891, REGON 511440344, reprezentowanym przez Warmińsko-Mazurskiego Wojewódzkiego Inspektora Transportu Drogowego –……………………, zwanym dalej </w:t>
      </w:r>
      <w:r>
        <w:rPr>
          <w:b/>
          <w:sz w:val="24"/>
          <w:szCs w:val="24"/>
        </w:rPr>
        <w:t>Zamawiający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 siedzibą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wpisaną do rejestru przedsiębiorców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…………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d numerem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……………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numer NIP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……………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, reprezentowaną przez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 – pełnomocnik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426" w:hanging="426"/>
        <w:jc w:val="both"/>
        <w:rPr/>
      </w:pPr>
      <w:r>
        <w:rPr/>
        <w:t>W wyniku przeprowadzonego postępowania o zamówienie publiczne w trybie podstawowym</w:t>
      </w:r>
      <w:r>
        <w:rPr>
          <w:b/>
          <w:bCs/>
          <w:color w:val="000000"/>
        </w:rPr>
        <w:t xml:space="preserve"> </w:t>
      </w:r>
      <w:r>
        <w:rPr>
          <w:rStyle w:val="Domylnaczcionkaakapitu3"/>
          <w:bCs/>
          <w:color w:val="000000"/>
        </w:rPr>
        <w:t>na podstawie art. 275 pkt 1 ustawy Prawo zamówień publicznych</w:t>
      </w:r>
      <w:r>
        <w:rPr/>
        <w:t xml:space="preserve">, strony zawierają umowę, której przedmiotem jest bezgotówkowa sprzedaż paliw ciekłych – oleju napędowego w ilości nie większej niż 30000 (trzydzieści tysięcy) litrów </w:t>
        <w:br/>
        <w:t>i benzyny bezołowiowej Pb 95 w ilości nie większej niż 8000 (osiem tysięcy) litrów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możliwość zakupu paliw ciekłych w ilości mniejszej aniżeli określona w ust. 1, jednak niż mniejszej niż …….</w:t>
      </w:r>
    </w:p>
    <w:p>
      <w:pPr>
        <w:pStyle w:val="NormalnyWeb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będzie sukcesywnie zaopatrywał się w olej napędowy i benzynę bezołowiową Pb95 u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na stacjach paliw wskazanych w złożonej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fercie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2. Wykaz pojazdów przeznaczonych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do zaopatrywania w paliwo </w:t>
        <w:br/>
        <w:t xml:space="preserve">u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awiera załącznik nr 1 do umowy, stanowiący jej integralną część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zobowiązuje się aktualizować wykaz, o którym mowa w ust. 2. Aktualizacja wykazu nie wymaga aneksu do umowy. Skutki braku aktualizacji wykazu obciążają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 3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: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sprzedaży paliwa odpowiadającego przepisom rozporządzenia Ministra Gospodarki z dnia 9 października 2015 r. w sprawie wymagań jakościowych dla paliw ciekłych.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pewnienia całodobowej sprzedaży paliw ciekłych, na stacjach paliw wskazanych </w:t>
        <w:br/>
        <w:t>w złożonej ofercie.</w:t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1. Zaoferowan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w ofercie cena brutto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1 litra oleju napędowego wynosi </w:t>
      </w:r>
      <w:r>
        <w:rPr>
          <w:b/>
          <w:sz w:val="24"/>
          <w:szCs w:val="24"/>
        </w:rPr>
        <w:t>……… złotych</w:t>
      </w:r>
      <w:r>
        <w:rPr>
          <w:sz w:val="24"/>
          <w:szCs w:val="24"/>
        </w:rPr>
        <w:t xml:space="preserve"> (słownie:………………….) w odniesieniu do ceny detalicznej 1 litra oleju napędowego.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1 litra benzyny bezołowiowej Pb 95 wynosi </w:t>
      </w:r>
      <w:r>
        <w:rPr>
          <w:b/>
          <w:sz w:val="24"/>
          <w:szCs w:val="24"/>
        </w:rPr>
        <w:t>………. złotych (</w:t>
      </w:r>
      <w:r>
        <w:rPr>
          <w:sz w:val="24"/>
          <w:szCs w:val="24"/>
        </w:rPr>
        <w:t>słownie:…………………..) w odniesieniu do ceny detalicznej 1 litra benzyny bezołowiowej.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będzie płacił cenę obowiązującą w momencie dokonywania transakcji na danej stacji paliw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omniejszoną o opust określony w ofercie, tj. ……..z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ceny detalicznej brutto 1 litra oleju napędowego oraz  ……. zł. od ceny detalicznej brutto 1 litra benzyny bezołowiowej Pb95.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pust obowiązuje przez cały okres umowy i nie może zostać zmniejszony. Opust obowiązuje we wszystkich punktach sprzedaży Wykonawcy wskazanych w ofercie. 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przedaż paliwa będzie realizowana bezgotówkowo przy użyciu kart flotowych/paliwowych wydanych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na zasadach określonych </w:t>
        <w:br/>
        <w:t>w umowie/regulaminie.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2. Ilość wydanego paliwa będzie określana na podstawie danych z legalizowanych urządzeń pomiarowych należących 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zobowiązuje się nadzorować realizację zamówienia i powiadomi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>o konieczności blokady kart z tytułu wyczerpania ilości zamówienia.</w:t>
      </w:r>
    </w:p>
    <w:p>
      <w:pPr>
        <w:pStyle w:val="Normal"/>
        <w:tabs>
          <w:tab w:val="clear" w:pos="708"/>
          <w:tab w:val="left" w:pos="39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ależność za sprzedane paliwo płatna będzie przelewem w terminie  ….. (maksymalnie do 30) dni od daty otrzymania faktury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Dostawy paliw będą rozliczane w następujących okresach rozliczeniowych: …………….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3.  Za termin zapłaty uważa się datę wpływu środków na rachunek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wskazany </w:t>
        <w:br/>
        <w:t>w fakturze.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upoważnia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do wystawienia faktury VAT bez podpis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mowa zostaje zawarta na czas określony od dnia 7 października 2023 r. do dnia 31 grudnia 2024 r. 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może odstąpić od umowy w dowolnym terminie w przypadku narusz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postanowień § 3 pkt 1 i 2 umowy, w tym warunku dotyczącego spełnienia norm jakościowych dla paliw ciekłych. Nie wyklucza to możliwości dochodze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odszkodowania na zasadach ogólnych przewidzianych w kodeksie cywilnym. 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3. W przypadku zwłoki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w zapłacie za paliwo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może wstrzymać dalszą sprzedaż bezgotówkową i naliczyć odsetki ustawowe za opóźnienie w transakcjach handlowych. 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4. W razie zaistnienia istotnej zmiany okoliczności powodującej, że wykonanie umowy nie leży w interesie publicznym, czego nie można było przewidzieć w chwili zawarcia umowy,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odstąpić od umowy w terminie 30 dni od powzięcia wiadomości o tych okolicznościach. 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 przypadku, o którym mowa w ust. 4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może żądać wyłącznie wynagrodzenia należnego z tytułu wykonania części umowy.</w:t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Oferta złożona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w postępowaniu o zamówienie publiczne, w wyniku, którego zawarto niniejszą umowę, stanowi jej integralną część. 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1. Zmiana umowy może nastąpić wyłącznie w formie pisemnej pod rygorem nieważności, </w:t>
        <w:br/>
        <w:t>z zastrzeżeniem § 2 ust 3 oraz § 4 ust 2 umowy.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2. Zakazuje się dokonywania zmian postanowień umowy w stosunku do treści oferty, na podstawie, której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dokonał wyboru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zakresie nieuregulowanym umową zastosowanie mają przepisy ustawy z dnia 11 września 2019 r. Prawo zamówień publicznych oraz przepisy kodeksu cywilnego.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ądem właściwym do rozpoznania sporów powstałych w wyniku realizacji niniejszej umowy jest Sąd Powszechny w Olsztynie.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tabs>
          <w:tab w:val="clear" w:pos="708"/>
          <w:tab w:val="left" w:pos="39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ZAMAWIAJĄCY                                                                                WYKONAWCA</w:t>
      </w:r>
    </w:p>
    <w:p>
      <w:pPr>
        <w:pStyle w:val="Normal"/>
        <w:tabs>
          <w:tab w:val="clear" w:pos="708"/>
          <w:tab w:val="left" w:pos="3948" w:leader="none"/>
        </w:tabs>
        <w:jc w:val="both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19"/>
      <w:textAlignment w:val="baseline"/>
    </w:pPr>
    <w:rPr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21:00Z</dcterms:created>
  <dc:creator>Anna Żmijewska-Kuba</dc:creator>
  <dc:description/>
  <cp:keywords/>
  <dc:language>en-US</dc:language>
  <cp:lastModifiedBy>akuba</cp:lastModifiedBy>
  <cp:lastPrinted>2022-09-15T12:11:00Z</cp:lastPrinted>
  <dcterms:modified xsi:type="dcterms:W3CDTF">2023-09-07T10:27:00Z</dcterms:modified>
  <cp:revision>8</cp:revision>
  <dc:subject/>
  <dc:title>Załącznik nr  4 do siwz (wzór)</dc:title>
</cp:coreProperties>
</file>