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72"/>
          <w:tab w:val="left" w:pos="3024" w:leader="none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PRAWA NR: 21/2025/PO/SOO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ałącznik nr 8 do SWZ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po zmianie z dnia 12.05.2025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temat wykazu wyposażenia oraz urządzeń technicznych dostępnych wykonawcy w celu wykonania zamówienia publicznego wraz z informacją o podstawie do dysponowania tymi zasobam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KRS:...........................................................CEIDG: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:........................................................ NIP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a potrzeby postępowania o udzielenie zamówienia publicznego prowadzonego </w:t>
      </w:r>
      <w:r>
        <w:rPr>
          <w:rFonts w:cs="Arial" w:ascii="Arial" w:hAnsi="Arial"/>
          <w:b/>
          <w:bCs/>
        </w:rPr>
        <w:t xml:space="preserve">w trybie przetargu ograniczonego w dziedzinach obronności i bezpieczeństwa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</w:rPr>
        <w:t>„Świadczenie usługi ochrony osób i mienia realizowanej przez Specjalistyczne Uzbrojone Formacje Ochronne (SUFO) w całodobowym systemie zmianowym na rzecz pododdziału gospodarczego Jednostki Wojskowej Nr 6021</w:t>
      </w:r>
      <w:r>
        <w:rPr>
          <w:rFonts w:eastAsia="Arial" w:cs="Arial" w:ascii="Arial" w:hAnsi="Arial"/>
          <w:b/>
          <w:bCs/>
          <w:color w:val="000000"/>
        </w:rPr>
        <w:t>”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świadomy(a) odpowiedzialności karnej za składanie fałszywego oświadczenia, co następuje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y), że dysponuję(my) potencjałem technicznym w celu wykonania zamówienia publicznego tj.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kredytowanym systemem teleinformatycznym </w:t>
      </w:r>
      <w:r>
        <w:rPr>
          <w:rFonts w:cs="Arial" w:ascii="Arial" w:hAnsi="Arial"/>
        </w:rPr>
        <w:t xml:space="preserve">w rozumieniu art. 2 </w:t>
        <w:br/>
        <w:t>ust. 6 oraz art. 48 ust. 1 ustawy z dnia 05.08.2010 r. o ochronie informacji niejawnych (Dz. U. z 2024 r., poz. 632 z późn. zm.), w którym dopuszcza się przetwarzanie informacji niejawnych o klauzuli tajności, co najmniej „ZASTRZEŻONE”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Dostępem do stacji monitorowania alarmów (SMA) (centrum powiadamiania/alarmowania)</w:t>
      </w:r>
      <w:r>
        <w:rPr>
          <w:rFonts w:cs="Arial" w:ascii="Arial" w:hAnsi="Arial"/>
        </w:rPr>
        <w:t xml:space="preserve"> zdolnej do odbierania sygnałów zdarzeń krytycznych stanowiących naruszenie systemu ochrony obszarów chronionych </w:t>
        <w:br/>
        <w:t xml:space="preserve">(np. napadu, włamania, zakłócenia porządku w ramach chronionego obiektu itp.) przesyłanych przez urządzenia techniczne (np. przycisk napadowy), które w ramach świadczonej usługi Wykonawca zainstaluje w siedzibie Zamawiającego na własny koszt. </w:t>
      </w:r>
      <w:r>
        <w:rPr>
          <w:rFonts w:cs="Arial" w:ascii="Arial" w:hAnsi="Arial"/>
          <w:color w:val="000000"/>
        </w:rPr>
        <w:t>Wykonawca, winien posiadać co najmniej jedną własną SMA monitorującą bezpieczeństwo zatrudnionych pracowników ochrony realizujących ochronę w kompleksie wojskowym KW-88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magane  uzbrojenie i wyposażenie pracowników ochrony: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4905375" cy="743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743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3188"/>
                              <w:gridCol w:w="1063"/>
                              <w:gridCol w:w="1064"/>
                              <w:gridCol w:w="992"/>
                              <w:gridCol w:w="992"/>
                            </w:tblGrid>
                            <w:tr>
                              <w:trPr>
                                <w:trHeight w:val="971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Dowódca Ochrony SUFO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acownik ochro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Grupa Interw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Ogół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Broń palna bojow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Pistolet, karabinek, pistolet maszynowy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Pałka obronna wielofunkcyjna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Ręczny miotacz gazu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Paralizator o średniej wartości prądu w obwodzie nieprzekraczającej 10 mA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Kajdanki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Kamizelka taktyczna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Maska przeciwgazowa wyposażenie indywidualne pracownika ochrony dopasowana do twarzy i opisana dla każdego pracownik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(MP-5 lub MP-6)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Latarka/szperacz umożliwiający oświetlenie terenu na odległość 25 m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Opatrunek osobisty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Ostrzegacz napadowy umożliwiający powiadomienie oddalonego Centrum Monitorowania na terenie całego </w:t>
                                    <w:br/>
                                    <w:t>K-8829 typu Active Guard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Radiotelefon bazowy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Radiotelefon przenośny 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Mundur koloru zielonego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Telefon komórkowy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Kamizelka kuloodporna i hełm kompozytowy (wykonanie zgodnie z wymaganiami Polskiej normy PN-V-87000:2011,PN-V-87001:2011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Pojazd osobowy oznakowany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85.2pt;mso-wrap-distance-left:7.05pt;mso-wrap-distance-right:0pt;mso-wrap-distance-top:0pt;mso-wrap-distance-bottom:0pt;margin-top:1.1pt;mso-position-vertical-relative:text;margin-left:6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3188"/>
                        <w:gridCol w:w="1063"/>
                        <w:gridCol w:w="1064"/>
                        <w:gridCol w:w="992"/>
                        <w:gridCol w:w="992"/>
                      </w:tblGrid>
                      <w:tr>
                        <w:trPr>
                          <w:trHeight w:val="971" w:hRule="exact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Dowódca Ochrony SUFO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acownik ochro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Grupa Interw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Ogółem</w:t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 xml:space="preserve">Broń palna bojow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Pistolet, karabinek, pistolet maszynowy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Pałka obronna wielofunkcyjna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Ręczny miotacz gazu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Paralizator o średniej wartości prądu w obwodzie nieprzekraczającej 10 mA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Kajdanki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Kamizelka taktyczna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222" w:hRule="exact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 xml:space="preserve">Maska przeciwgazowa wyposażenie indywidualne pracownika ochrony dopasowana do twarzy i opisana dla każdego pracownik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(MP-5 lub MP-6)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Latarka/szperacz umożliwiający oświetlenie terenu na odległość 25 m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Opatrunek osobisty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 xml:space="preserve">Ostrzegacz napadowy umożliwiający powiadomienie oddalonego Centrum Monitorowania na terenie całego </w:t>
                              <w:br/>
                              <w:t>K-8829 typu Active Guard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Radiotelefon bazowy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 xml:space="preserve">Radiotelefon przenośny 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Mundur koloru zielonego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Telefon komórkowy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 xml:space="preserve">Kamizelka kuloodporna i hełm kompozytowy (wykonanie zgodnie z wymaganiami Polskiej normy PN-V-87000:2011,PN-V-87001:2011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Pojazd osobowy oznakowany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B\ OŚWIADCZENI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y), że podstawą dysponowania są zasoby własne.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\ OŚWIADCZ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świadczam(y), że podstawą dysponowania są zasoby własne oraz zasoby innych podmiotów. W zakresie </w:t>
      </w:r>
      <w:r>
        <w:rPr>
          <w:rFonts w:cs="Arial" w:ascii="Arial" w:hAnsi="Arial"/>
          <w:color w:val="000000"/>
        </w:rPr>
        <w:t>wyposażenia</w:t>
      </w:r>
      <w:r>
        <w:rPr>
          <w:rFonts w:cs="Arial" w:ascii="Arial" w:hAnsi="Arial"/>
        </w:rPr>
        <w:t xml:space="preserve"> Grupy Interwencyjnej polegam(y) na ich potencjale techniczn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celu potwierdzenia spełniania warunków udziału w postępowaniu, zgodnie </w:t>
        <w:br/>
        <w:t xml:space="preserve">z art. 118 ustawy z dnia 11 września 2019 r. - Prawo zamówień publicznych </w:t>
        <w:br/>
        <w:t>(Dz. U. z 2024 poz. 1320) polegam/nie polegam</w:t>
      </w:r>
      <w:r>
        <w:rPr>
          <w:rStyle w:val="FootnoteAnchor"/>
          <w:rFonts w:cs="Arial" w:ascii="Arial" w:hAnsi="Arial"/>
          <w:vertAlign w:val="superscript"/>
          <w:lang w:eastAsia="pl-PL"/>
        </w:rPr>
        <w:footnoteReference w:id="2"/>
      </w:r>
      <w:r>
        <w:rPr>
          <w:rFonts w:cs="Arial" w:ascii="Arial" w:hAnsi="Arial"/>
          <w:lang w:eastAsia="pl-PL"/>
        </w:rPr>
        <w:t xml:space="preserve"> na zasobach innych podmiotów w zakresie </w:t>
      </w:r>
      <w:r>
        <w:rPr>
          <w:rFonts w:cs="Arial" w:ascii="Arial" w:hAnsi="Arial"/>
          <w:color w:val="000000"/>
          <w:lang w:eastAsia="pl-PL"/>
        </w:rPr>
        <w:t>wyposażenia</w:t>
      </w:r>
      <w:r>
        <w:rPr>
          <w:rFonts w:cs="Arial" w:ascii="Arial" w:hAnsi="Arial"/>
          <w:lang w:eastAsia="pl-PL"/>
        </w:rPr>
        <w:t xml:space="preserve"> Grupy Interwencyjnej, tj.:</w:t>
      </w:r>
      <w:r>
        <w:rPr>
          <w:rFonts w:cs="Arial" w:ascii="Arial" w:hAnsi="Arial"/>
          <w:i/>
          <w:vertAlign w:val="superscript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120" w:after="120"/>
        <w:ind w:left="1134" w:hanging="425"/>
        <w:jc w:val="both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iCs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720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bookmarkStart w:id="0" w:name="_Hlk74477867"/>
      <w:bookmarkEnd w:id="0"/>
      <w:r>
        <w:rPr>
          <w:rFonts w:eastAsia="Calibri" w:cs="Arial" w:ascii="Arial" w:hAnsi="Arial"/>
          <w:sz w:val="16"/>
          <w:szCs w:val="16"/>
          <w:lang w:eastAsia="en-US"/>
        </w:rPr>
        <w:t>(nazwa i adres podmiotu udostępniającego zasoby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120" w:after="120"/>
        <w:ind w:left="1134" w:hanging="425"/>
        <w:jc w:val="both"/>
        <w:rPr>
          <w:rFonts w:ascii="Arial" w:hAnsi="Arial" w:cs="Arial"/>
          <w:iCs/>
          <w:lang w:eastAsia="pl-PL"/>
        </w:rPr>
      </w:pPr>
      <w:bookmarkStart w:id="1" w:name="_Hlk74477867"/>
      <w:bookmarkEnd w:id="1"/>
      <w:r>
        <w:rPr>
          <w:rFonts w:cs="Arial" w:ascii="Arial" w:hAnsi="Arial"/>
          <w:iCs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720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(nazwa i adres podmiotu udostępniającego zasoby)</w:t>
      </w:r>
    </w:p>
    <w:p>
      <w:pPr>
        <w:pStyle w:val="Normal"/>
        <w:ind w:right="45" w:hanging="0"/>
        <w:jc w:val="both"/>
        <w:rPr>
          <w:rFonts w:ascii="Arial" w:hAnsi="Arial" w:cs="Arial"/>
          <w:color w:val="0070C0"/>
          <w:sz w:val="16"/>
          <w:szCs w:val="16"/>
          <w:lang w:eastAsia="pl-PL"/>
        </w:rPr>
      </w:pPr>
      <w:r>
        <w:rPr>
          <w:rFonts w:cs="Arial" w:ascii="Arial" w:hAnsi="Arial"/>
          <w:color w:val="0070C0"/>
          <w:sz w:val="16"/>
          <w:szCs w:val="16"/>
        </w:rPr>
        <w:t>*niepotrzebne skreślić</w:t>
      </w:r>
    </w:p>
    <w:p>
      <w:pPr>
        <w:pStyle w:val="Normal"/>
        <w:spacing w:before="0" w:after="0"/>
        <w:jc w:val="both"/>
        <w:rPr>
          <w:rFonts w:ascii="Arial" w:hAnsi="Arial" w:cs="Arial"/>
          <w:color w:val="0070C0"/>
          <w:sz w:val="16"/>
          <w:szCs w:val="16"/>
          <w:lang w:eastAsia="pl-PL"/>
        </w:rPr>
      </w:pPr>
      <w:r>
        <w:rPr>
          <w:rFonts w:cs="Arial" w:ascii="Arial" w:hAnsi="Arial"/>
          <w:color w:val="0070C0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 …………………………………………</w:t>
      </w:r>
    </w:p>
    <w:p>
      <w:pPr>
        <w:pStyle w:val="Normal"/>
        <w:spacing w:lineRule="auto" w:line="240" w:before="0" w:after="0"/>
        <w:ind w:left="4253" w:hanging="14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 reprezentowania Wykonawcy </w:t>
      </w:r>
    </w:p>
    <w:p>
      <w:pPr>
        <w:pStyle w:val="Normal"/>
        <w:spacing w:lineRule="auto" w:line="240" w:before="0" w:after="0"/>
        <w:ind w:left="1701" w:firstLine="2552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372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07:00Z</dcterms:created>
  <dc:creator>xxx</dc:creator>
  <dc:description/>
  <cp:keywords/>
  <dc:language>en-US</dc:language>
  <cp:lastModifiedBy>Kapler Katarzyna</cp:lastModifiedBy>
  <cp:lastPrinted>2025-05-12T13:31:00Z</cp:lastPrinted>
  <dcterms:modified xsi:type="dcterms:W3CDTF">2025-05-12T11:31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4LNVSALptFJ9Cu4nkt4ffdr2eQArnng</vt:lpwstr>
  </property>
  <property fmtid="{D5CDD505-2E9C-101B-9397-08002B2CF9AE}" pid="8" name="docIndexRef">
    <vt:lpwstr>405f5269-85a5-4e54-9d60-61327a8a5e26</vt:lpwstr>
  </property>
  <property fmtid="{D5CDD505-2E9C-101B-9397-08002B2CF9AE}" pid="9" name="s5636:Creator type=IP">
    <vt:lpwstr>10.11.224.170</vt:lpwstr>
  </property>
  <property fmtid="{D5CDD505-2E9C-101B-9397-08002B2CF9AE}" pid="10" name="s5636:Creator type=author">
    <vt:lpwstr>xxx</vt:lpwstr>
  </property>
  <property fmtid="{D5CDD505-2E9C-101B-9397-08002B2CF9AE}" pid="11" name="s5636:Creator type=organization">
    <vt:lpwstr>MILNET-Z</vt:lpwstr>
  </property>
</Properties>
</file>