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3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L.2370.1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informacje podane w oświadczeniu wstępnym z art. 125 ust. 1 uPzp w zakresie podstaw wykluczenia z postępowania o udzielenie zamówienia publicznego pn.: „Rozbudowa Centrum Zarządzania Bezpieczeństwem Województwa Dolnośląskiego” - ETAP II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7 ustawy z dnia 13 kwietnia 2022 r. o szczególnych rozwiązaniach w zakresie przeciwdziałania wspieraniu agresji na Ukrainę oraz służących ochronie bezpieczeństwa narodowego (Dz.U.2025.514)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Sebastian Malinowski (KW PSP WROCŁAW)</cp:lastModifiedBy>
  <cp:lastPrinted>2017-05-19T08:45:00Z</cp:lastPrinted>
  <dcterms:modified xsi:type="dcterms:W3CDTF">2025-05-22T06:48:00Z</dcterms:modified>
  <cp:revision>21</cp:revision>
  <dc:subject/>
  <dc:title/>
</cp:coreProperties>
</file>