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jc w:val="right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5670</wp:posOffset>
            </wp:positionH>
            <wp:positionV relativeFrom="paragraph">
              <wp:posOffset>-560070</wp:posOffset>
            </wp:positionV>
            <wp:extent cx="895985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1 Baza Lotnictwa Taktycznego                          </w:t>
      </w:r>
      <w:r>
        <w:rPr>
          <w:rFonts w:cs="Arial" w:ascii="Arial" w:hAnsi="Arial"/>
          <w:sz w:val="24"/>
          <w:szCs w:val="24"/>
        </w:rPr>
        <w:t>Poznań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nia … sierpnia 2022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ilniki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1– 325 POZNAŃ</w:t>
      </w:r>
    </w:p>
    <w:p>
      <w:pPr>
        <w:pStyle w:val="Normal"/>
        <w:tabs>
          <w:tab w:val="clear" w:pos="709"/>
          <w:tab w:val="center" w:pos="4536" w:leader="none"/>
          <w:tab w:val="left" w:pos="72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72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96" w:leader="none"/>
        </w:tabs>
        <w:rPr>
          <w:rFonts w:ascii="Arial" w:hAnsi="Arial" w:cs="Arial"/>
          <w:sz w:val="24"/>
          <w:szCs w:val="24"/>
        </w:rPr>
      </w:pPr>
      <w:bookmarkStart w:id="0" w:name="_Hlk110856822"/>
      <w:bookmarkStart w:id="1" w:name="_Hlk109216120"/>
      <w:bookmarkEnd w:id="0"/>
      <w:bookmarkEnd w:id="1"/>
      <w:r>
        <w:rPr>
          <w:rFonts w:cs="Arial" w:ascii="Arial" w:hAnsi="Arial"/>
          <w:i/>
          <w:sz w:val="24"/>
          <w:szCs w:val="24"/>
        </w:rPr>
        <w:t>Dotyczy: postępowania w trybie podstawowym bez negocjacji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na: </w:t>
      </w:r>
    </w:p>
    <w:p>
      <w:pPr>
        <w:pStyle w:val="Normal"/>
        <w:tabs>
          <w:tab w:val="clear" w:pos="709"/>
          <w:tab w:val="left" w:pos="5096" w:leader="none"/>
        </w:tabs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bCs/>
          <w:i/>
          <w:sz w:val="24"/>
          <w:szCs w:val="24"/>
        </w:rPr>
        <w:t>DOSTAWA TUSZY I TONERÓW”</w:t>
      </w:r>
    </w:p>
    <w:p>
      <w:pPr>
        <w:pStyle w:val="Normal"/>
        <w:tabs>
          <w:tab w:val="clear" w:pos="709"/>
          <w:tab w:val="left" w:pos="5096" w:leader="none"/>
        </w:tabs>
        <w:ind w:left="-284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znaczenie sprawy: ZP 25/IV/22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bookmarkStart w:id="2" w:name="_Hlk110856822"/>
      <w:bookmarkStart w:id="3" w:name="_Hlk110856822"/>
      <w:bookmarkEnd w:id="3"/>
    </w:p>
    <w:p>
      <w:pPr>
        <w:pStyle w:val="TextBody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IADOMIENIE  </w:t>
      </w:r>
    </w:p>
    <w:p>
      <w:pPr>
        <w:pStyle w:val="TextBody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WYBORZE NAJKORZYSTNIEJSZEJ OFERTY</w:t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  <w:szCs w:val="24"/>
        </w:rPr>
        <w:t>dla zadania nr 1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bookmarkStart w:id="4" w:name="_Hlk109216120"/>
      <w:bookmarkStart w:id="5" w:name="_Hlk109216120"/>
      <w:bookmarkEnd w:id="5"/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Dowódca 31 Bazy Lotnictwa Taktycznego w Poznaniu uprzejmie informuje, że w wyniku przeprowadzonego postępowania o udzielnie zamówienia publicznego postanowił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color w:val="FF3300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>Wybrać ofertę najkorzystniejszą, zgodnie z art. 239 ust.1 uPzp  na podstawie kryterium oceny ofert określonych w dokumentach zamówienia tj. cena - 100%, udzielić zamówienia publicznego Wykonawcy:</w:t>
      </w:r>
    </w:p>
    <w:p>
      <w:pPr>
        <w:pStyle w:val="Normal"/>
        <w:jc w:val="both"/>
        <w:rPr>
          <w:rFonts w:ascii="Arial" w:hAnsi="Arial" w:cs="Arial"/>
          <w:bCs/>
          <w:color w:val="FF3300"/>
          <w:sz w:val="24"/>
          <w:szCs w:val="24"/>
          <w:u w:val="single"/>
        </w:rPr>
      </w:pPr>
      <w:r>
        <w:rPr>
          <w:rFonts w:cs="Arial" w:ascii="Arial" w:hAnsi="Arial"/>
          <w:bCs/>
          <w:color w:val="FF3300"/>
          <w:sz w:val="24"/>
          <w:szCs w:val="24"/>
          <w:u w:val="single"/>
        </w:rPr>
      </w:r>
    </w:p>
    <w:tbl>
      <w:tblPr>
        <w:tblW w:w="8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6" w:name="_Hlk109216133"/>
            <w:bookmarkEnd w:id="6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r zad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ETPRINT s.c. Jerzy Wasiela, Bartosz Szostak Unii Europejskiej 10, 32-600 Oświęci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72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niżej przedstawiono oferty złożone w niniejszym postępowaniu wraz z przyznaną punktacją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6716"/>
        <w:gridCol w:w="21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bidi="hi-IN"/>
              </w:rPr>
            </w:pPr>
            <w:bookmarkStart w:id="7" w:name="_Hlk109216172"/>
            <w:bookmarkEnd w:id="7"/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bidi="hi-IN"/>
              </w:rPr>
              <w:t>Zad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bidi="hi-IN"/>
              </w:rPr>
              <w:t>NAZWA WYKONAW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bidi="hi-IN"/>
              </w:rPr>
              <w:t>PUNKTACJA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U PLUS Wojciech Chojnacki ul. Na zapleczu 26 87-100 Toru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29 pkt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DEN LINE Sp. z.o.o. ul. Krakowska 150 35-506 Rzeszó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78 pkt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IS ŁÓDŹ Pilecka i Petlak Sp. J. 90-516 Łódź ul. Wólczańska 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85 pkt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PRINT s.c. Jerzy Wasiela, Bartosz Szostak Unii Europejskiej 10, 32-600 Oświęci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100 pkt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Handlowa KOMAX 9 Sp. z.o.o. 10-418 Olsztyn, ul. Przemysłowa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91 pk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</w:t>
      </w:r>
      <w:bookmarkStart w:id="8" w:name="_Hlk110856854"/>
      <w:r>
        <w:rPr>
          <w:rFonts w:cs="Arial" w:ascii="Arial" w:hAnsi="Arial"/>
          <w:b/>
          <w:bCs/>
          <w:sz w:val="24"/>
          <w:szCs w:val="24"/>
        </w:rPr>
        <w:t>DOWÓDC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z. ppłk Robert SIERK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8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yk. Agnieszka Tomaszewska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nia ….08.2022 r.</w:t>
      </w:r>
    </w:p>
    <w:sectPr>
      <w:footerReference w:type="default" r:id="rId3"/>
      <w:type w:val="nextPage"/>
      <w:pgSz w:w="11906" w:h="16838"/>
      <w:pgMar w:left="1985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bCs/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St1">
    <w:name w:val="st1"/>
    <w:basedOn w:val="Domylnaczcionka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Znak">
    <w:name w:val="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0:00Z</dcterms:created>
  <dc:creator>Robert Przyjemski</dc:creator>
  <dc:description/>
  <cp:keywords/>
  <dc:language>en-US</dc:language>
  <cp:lastModifiedBy>Tomaszewska Agnieszka</cp:lastModifiedBy>
  <cp:lastPrinted>2022-08-16T12:59:00Z</cp:lastPrinted>
  <dcterms:modified xsi:type="dcterms:W3CDTF">2022-08-16T11:10:00Z</dcterms:modified>
  <cp:revision>148</cp:revision>
  <dc:subject/>
  <dc:title>JEDNOSTKA WOJSKOWA 1156                                             POZNAŃ, dnia 2003-03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HOC9DK2xj7NXgGSaom/R1UOnzVxia60</vt:lpwstr>
  </property>
  <property fmtid="{D5CDD505-2E9C-101B-9397-08002B2CF9AE}" pid="8" name="docIndexRef">
    <vt:lpwstr>f862f2fc-60bb-44fc-88a1-d20c7c008b58</vt:lpwstr>
  </property>
</Properties>
</file>