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28.09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57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 xml:space="preserve">Dostawa stolarki PCV ( Zad. nr 1 )  i Aluminium ( Zad. nr 2 ) </w:t>
        <w:br/>
        <w:t>wg. załączonej dokumentacji.</w:t>
        <w:br/>
        <w:br/>
        <w:t xml:space="preserve">inwestycja: Różyca k. Koluszek. </w:t>
        <w:br/>
      </w:r>
    </w:p>
    <w:p>
      <w:pPr>
        <w:pStyle w:val="Bezodstpw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okna PCV   (kolor antracyt, U=0,9 W/m2K, szyby bezpieczne P4)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br/>
      </w:r>
      <w:r>
        <w:rPr>
          <w:b/>
          <w:bCs/>
          <w:i/>
          <w:iCs/>
          <w:sz w:val="24"/>
          <w:szCs w:val="24"/>
        </w:rPr>
        <w:t>- drzwi zewnętrznych aluminiowe  (kolor antracyt, U=1,1 W/m2K, szyby bezpieczne P4)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</w:rPr>
        <w:t>- drzwi wewnętrzne aluminiowe  (kolor antracyt, szyby bezpieczne P4)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oferowane okna muszą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,  - należy dołączyć do dokumentacji postępowania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 xml:space="preserve">1. Zamawiający zaleca Wykonawcy przed złożeniem oferty, dokonanie wizji obiektu / terenu </w:t>
        <w:br/>
        <w:t xml:space="preserve">   podlegającego robotom budowlanym, stanowiącym przedmiot zamówienia.</w:t>
      </w:r>
      <w:r>
        <w:rPr>
          <w:rFonts w:eastAsia="Times New Roman" w:cs="Arial" w:ascii="Arial" w:hAnsi="Arial"/>
          <w:color w:val="000000"/>
          <w:lang w:eastAsia="pl-PL"/>
        </w:rPr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>4. Zamawiający zapewnia dostęp do źródła bieżącej wody i energii elektrycznej.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Dostawa do:                   95-040 Różyca k. Koluszek   -  </w:t>
        <w:br/>
        <w:t xml:space="preserve">Termin oczekiwany:        do 31.10.2023 r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u w:val="single"/>
          <w:lang w:eastAsia="en-US"/>
        </w:rPr>
        <w:br/>
        <w:br/>
        <w:t>do dnia 05.10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Oferta „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eastAsia="Calibri" w:cs="Arial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 Jędrzejczak</cp:lastModifiedBy>
  <cp:lastPrinted>2023-09-28T11:18:00Z</cp:lastPrinted>
  <dcterms:modified xsi:type="dcterms:W3CDTF">2023-09-28T09:2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