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FORMULARZ OFERTOWY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........................  dn. ................. r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NAZWA WYKONAWCY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dre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IP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R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ego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Nr konta bankowego    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r telefonu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mai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36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ojskowy Zarząd Infrastruktury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ab/>
        <w:tab/>
        <w:tab/>
        <w:tab/>
        <w:tab/>
        <w:tab/>
        <w:t xml:space="preserve">                 ul. Kościuszki 92/98</w:t>
      </w:r>
    </w:p>
    <w:p>
      <w:pPr>
        <w:pStyle w:val="Normal"/>
        <w:suppressAutoHyphens w:val="true"/>
        <w:spacing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61-716 Poznań</w:t>
      </w:r>
    </w:p>
    <w:p>
      <w:pPr>
        <w:pStyle w:val="Normal"/>
        <w:suppressAutoHyphens w:val="true"/>
        <w:spacing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4248" w:firstLine="708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awiązując do ogłoszenia o udzielenie zamówienia publicznego w trybie </w:t>
      </w:r>
      <w:r>
        <w:rPr>
          <w:rFonts w:cs="Times New Roman" w:ascii="Times New Roman" w:hAnsi="Times New Roman"/>
        </w:rPr>
        <w:t>podstawowym art.275 pkt.2</w:t>
      </w:r>
      <w:r>
        <w:rPr>
          <w:rFonts w:eastAsia="Times New Roman" w:cs="Times New Roman" w:ascii="Times New Roman" w:hAnsi="Times New Roman"/>
          <w:lang w:eastAsia="ar-SA"/>
        </w:rPr>
        <w:t>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</w:rPr>
        <w:t xml:space="preserve">Zadanie 55292 Jarocin „Modernizacja budynku nr 4-stołówka wojskowa” Wykonanie Dokumentacji Projektowo – Kosztorysowej wraz z uzyskaniem wymaganych opinii, pozwoleń, uzgodnień i decyzji administracyjnych, odpowiedzi na pytania podczas procedury przetargowej na wykonanie robót budowlanych oraz pełnienie nadzoru autorskiego. 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ujemy wykonanie przedmiotu zamówienia określonego w SWZ i projekcie umowy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 kwotę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......................................... brutto (słownie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...........................................)</w:t>
      </w:r>
    </w:p>
    <w:p>
      <w:pPr>
        <w:pStyle w:val="Normal"/>
        <w:suppressAutoHyphens w:val="true"/>
        <w:spacing w:before="0" w:after="0"/>
        <w:ind w:left="120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z terminem wykonania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dokumentacji przedprojektowej -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……. dni kalendarzowych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jc w:val="both"/>
        <w:rPr/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 xml:space="preserve">dokumentacji projektowo – kosztorysowej wraz z uzyskaniem pozwolenia na budowę  </w:t>
      </w: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  <w:t>…….. dni kalendarzowych.</w:t>
      </w:r>
    </w:p>
    <w:p>
      <w:pPr>
        <w:pStyle w:val="Normal"/>
        <w:suppressAutoHyphens w:val="true"/>
        <w:spacing w:before="0" w:after="0"/>
        <w:ind w:left="1440" w:hanging="0"/>
        <w:jc w:val="both"/>
        <w:rPr>
          <w:rFonts w:ascii="Times New Roman" w:hAnsi="Times New Roman" w:eastAsia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Times New Roman" w:hAnsi="Times New Roman" w:eastAsia="Times New Roman" w:cs="Calibri"/>
          <w:bCs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kern w:val="2"/>
          <w:sz w:val="24"/>
          <w:szCs w:val="24"/>
          <w:lang w:eastAsia="ar-SA"/>
        </w:rPr>
        <w:t>z kwalifikacjami zawodowymi i doświadczeniem nabyte w okresie ostatnich pięciu lat – zgodnie z załącznikiem nr 6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świadczenia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uważamy się za związanych niniejszą ofer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08.04.2025 r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cenie naszej oferty zostały uwzględnione wszystkie koszty wykonania zamówienia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się z SWZ oraz wzorem umowy i przyjmujemy warunki w nich zawarte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Oświadczamy, że zapoznaliśmy się i akceptujemy zapisy Regulaminu korzystania </w:t>
        <w:br/>
        <w:t>z platformy zakupowej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obec osób fizycznych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od których dane osobowe bezpośrednio lub pośrednio pozyskałem w celu ubiegania się o udzielenie zamówienia publicznego </w:t>
        <w:br/>
        <w:t>w niniejszym postępowaniu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myśl ustawy o swobodzie działalności gospodarczej z dnia </w:t>
        <w:br/>
        <w:t>2 lipca 2004 r, jestem przedsiębiorcą*: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kro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łym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średnim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użym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ny rodzaj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</w:t>
      </w:r>
    </w:p>
    <w:p>
      <w:pPr>
        <w:pStyle w:val="Normal"/>
        <w:suppressAutoHyphens w:val="true"/>
        <w:spacing w:before="0" w:after="0"/>
        <w:ind w:left="1440" w:hanging="58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dium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kwocie ………………. PLN  zostało wniesione w dniu ............................................ w formie 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simy o zwrot wadium (wniesionego w pieniądzu) na zasadach określonych </w:t>
        <w:br/>
        <w:t>w art. 98 ustawy Pzp, na rachunek bankowy ….……………………………………..…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poczty elektronicznej Wykonawcy, email: …………………………………….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komunikacji z Zamawiający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obowiązanie w przypadku przyznania zamówienia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do zawarcia umowy w miejscu i terminie wyznaczonym przez Zamawiającego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do wniesienia najpóźniej w dniu zawarcia umowy zabezpieczenia należytego wykonania umowy w wysokości 5 % ceny ofertowej brutto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upoważnioną do kontaktów z zamawiającym w sprawach dotyczących realizacji umowy jest ………………….…………., e-mail ………..………………, tel. / ………………………… 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dwykonawcy:</w:t>
      </w:r>
    </w:p>
    <w:p>
      <w:pPr>
        <w:pStyle w:val="Normal"/>
        <w:suppressAutoHyphens w:val="tru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wykonaw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mierza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ierzyć poniższe części zamówienia/niniejsze zamówie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ędę realizował bez udział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dwykonawców*:  </w:t>
      </w:r>
    </w:p>
    <w:p>
      <w:pPr>
        <w:pStyle w:val="Normal"/>
        <w:suppressAutoHyphens w:val="true"/>
        <w:spacing w:before="0" w:after="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47" w:leader="none"/>
        </w:tabs>
        <w:suppressAutoHyphens w:val="true"/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spacing w:before="0" w:after="0"/>
        <w:ind w:left="113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Spis treści: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…………………………………………………………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………………………………………………………….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…………………………………………………………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……………………………………………………….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709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ostała złożona na ………….. kolejno ponumerowanych stronach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right="-3" w:hanging="36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ajemnica przedsiębiorstwa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niejszym informuję, że niżej wymienione dokumenty stanowią tajemnicę przedsiębiorstwa w rozumieniu przepisów ustawy z dnia 16 kwietnia 1993r. </w:t>
        <w:br/>
        <w:t>o zwalczaniu nieuczciwej konkurencji i zgodnie z art. 11 ust. 4 (Dz. U. 2003. 153.1503)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426"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ind w:left="5664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Bezodstpw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ezodstpw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.1 do SWZ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IENIE CEN OFERTOWYCH</w:t>
      </w:r>
    </w:p>
    <w:p>
      <w:pPr>
        <w:pStyle w:val="Bezodstpw"/>
        <w:spacing w:lineRule="auto" w:line="360" w:before="0" w:after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 kwotach uwzględniających ryzyko ryczałtu)</w:t>
      </w:r>
    </w:p>
    <w:p>
      <w:pPr>
        <w:pStyle w:val="Bezodstpw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adanie nr ……….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397" w:hanging="5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kumentacja przedprojektowa</w:t>
        <w:tab/>
      </w:r>
      <w:r>
        <w:rPr>
          <w:rFonts w:cs="Arial" w:ascii="Arial" w:hAnsi="Arial"/>
          <w:sz w:val="20"/>
          <w:szCs w:val="20"/>
          <w:u w:val="single"/>
        </w:rPr>
        <w:t>………………………… ………………..</w:t>
      </w:r>
      <w:r>
        <w:rPr>
          <w:rFonts w:cs="Arial" w:ascii="Arial" w:hAnsi="Arial"/>
          <w:b/>
          <w:sz w:val="24"/>
          <w:szCs w:val="24"/>
          <w:u w:val="single"/>
        </w:rPr>
        <w:t>zł brutto(*)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4"/>
          <w:szCs w:val="24"/>
        </w:rPr>
        <w:t>Wykonanie inwentaryzacji obiektu i terenu w zakresie niezbędnym do projektowania oraz niezbędnych ekspertyz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…………………………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Koncepcji programowo-przestrzennej</w:t>
        <w:tab/>
      </w:r>
      <w:r>
        <w:rPr>
          <w:rFonts w:cs="Arial" w:ascii="Arial" w:hAnsi="Arial"/>
          <w:sz w:val="20"/>
          <w:szCs w:val="20"/>
        </w:rPr>
        <w:t xml:space="preserve">….………………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tabs>
          <w:tab w:val="clear" w:pos="708"/>
          <w:tab w:val="left" w:pos="5670" w:leader="none"/>
        </w:tabs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2"/>
        </w:numPr>
        <w:spacing w:lineRule="auto" w:line="360"/>
        <w:ind w:left="397" w:hanging="5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kumentacja projektowo-kosztorysowa</w:t>
        <w:tab/>
      </w:r>
      <w:r>
        <w:rPr>
          <w:rFonts w:cs="Arial" w:ascii="Arial" w:hAnsi="Arial"/>
          <w:sz w:val="20"/>
          <w:szCs w:val="20"/>
          <w:u w:val="single"/>
        </w:rPr>
        <w:t xml:space="preserve">………………………… </w:t>
      </w:r>
      <w:r>
        <w:rPr>
          <w:rFonts w:cs="Arial" w:ascii="Arial" w:hAnsi="Arial"/>
          <w:b/>
          <w:sz w:val="24"/>
          <w:szCs w:val="24"/>
          <w:u w:val="single"/>
        </w:rPr>
        <w:t>zł brutto</w:t>
      </w:r>
    </w:p>
    <w:p>
      <w:pPr>
        <w:pStyle w:val="Bezodstpw"/>
        <w:tabs>
          <w:tab w:val="clear" w:pos="708"/>
          <w:tab w:val="left" w:pos="6237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 budowlany (w tym projekt techniczny):</w:t>
        <w:tab/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 wykonawczy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  <w:tab w:val="left" w:pos="5670" w:leader="none"/>
        </w:tabs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ary robót wraz z wykazem materiałów z rozbiórki i demontażu podlegających utylizacji </w:t>
        <w:tab/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</w:tabs>
        <w:spacing w:lineRule="auto" w:line="276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sztorysy inwestorskie                                     </w:t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 xml:space="preserve">zł brutto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</w:tabs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kacje techniczne wykonania</w:t>
      </w:r>
    </w:p>
    <w:p>
      <w:pPr>
        <w:pStyle w:val="Bezodstpw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i odbioru robót budowlanych </w:t>
        <w:tab/>
        <w:tab/>
        <w:tab/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Tabela elementów ryczałtowych </w:t>
        <w:tab/>
        <w:tab/>
        <w:tab/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monogram rzeczowo-finansowy realizacji</w:t>
      </w:r>
    </w:p>
    <w:p>
      <w:pPr>
        <w:pStyle w:val="Bezodstpw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robót budowlano – montażowych </w:t>
        <w:tab/>
        <w:tab/>
        <w:tab/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cje BIOZ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enariusz pożarowy wraz z planem</w:t>
      </w:r>
    </w:p>
    <w:p>
      <w:pPr>
        <w:pStyle w:val="Bezodstpw"/>
        <w:tabs>
          <w:tab w:val="clear" w:pos="708"/>
          <w:tab w:val="left" w:pos="567" w:leader="none"/>
          <w:tab w:val="right" w:pos="9070" w:leader="none"/>
        </w:tabs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ieszczenia sprzętu ppoż.</w:t>
      </w:r>
    </w:p>
    <w:p>
      <w:pPr>
        <w:pStyle w:val="Bezodstpw"/>
        <w:tabs>
          <w:tab w:val="clear" w:pos="708"/>
          <w:tab w:val="left" w:pos="567" w:leader="none"/>
          <w:tab w:val="left" w:pos="5529" w:leader="none"/>
          <w:tab w:val="right" w:pos="9070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i oznakowaniem dróg ewakuacyjnych </w:t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644" w:hanging="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ort oddziaływania na środowisko / karta informacyjna przedsięwzięcia </w:t>
      </w:r>
    </w:p>
    <w:p>
      <w:pPr>
        <w:pStyle w:val="Bezodstpw"/>
        <w:tabs>
          <w:tab w:val="clear" w:pos="708"/>
          <w:tab w:val="left" w:pos="567" w:leader="none"/>
        </w:tabs>
        <w:spacing w:lineRule="auto" w:line="360"/>
        <w:ind w:left="644" w:hanging="0"/>
        <w:rPr/>
      </w:pPr>
      <w:r>
        <w:rPr>
          <w:rFonts w:cs="Arial" w:ascii="Arial" w:hAnsi="Arial"/>
          <w:sz w:val="24"/>
          <w:szCs w:val="24"/>
        </w:rPr>
        <w:t>(jeśli jest wymagana)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ótki opis przedmiotu zamówienia na wybór Wykonawcy robót budowlanych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644" w:hanging="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ja podkładów geodezyjnych</w:t>
      </w:r>
    </w:p>
    <w:p>
      <w:pPr>
        <w:pStyle w:val="Bezodstpw"/>
        <w:tabs>
          <w:tab w:val="clear" w:pos="708"/>
          <w:tab w:val="left" w:pos="567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>do celów projektowych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  <w:tab w:val="left" w:pos="6237" w:leader="none"/>
        </w:tabs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e usługi związane z realizacją zamówienia   </w:t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</w:r>
    </w:p>
    <w:p>
      <w:pPr>
        <w:pStyle w:val="Bezodstpw"/>
        <w:tabs>
          <w:tab w:val="clear" w:pos="708"/>
          <w:tab w:val="left" w:pos="567" w:leader="none"/>
          <w:tab w:val="left" w:pos="6237" w:leader="none"/>
        </w:tabs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426" w:leader="none"/>
          <w:tab w:val="left" w:pos="6237" w:leader="none"/>
        </w:tabs>
        <w:spacing w:lineRule="auto" w:line="276"/>
        <w:ind w:left="397" w:hanging="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dział w procedurze przetargowej na wykonanie robót </w:t>
        <w:br/>
        <w:t>budowlanych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…………………………   </w:t>
      </w:r>
      <w:r>
        <w:rPr>
          <w:rFonts w:cs="Arial" w:ascii="Arial" w:hAnsi="Arial"/>
          <w:b/>
          <w:sz w:val="24"/>
          <w:szCs w:val="24"/>
          <w:u w:val="single"/>
        </w:rPr>
        <w:t>zł brutto</w:t>
      </w:r>
    </w:p>
    <w:p>
      <w:pPr>
        <w:pStyle w:val="Bezodstpw"/>
        <w:tabs>
          <w:tab w:val="clear" w:pos="708"/>
          <w:tab w:val="left" w:pos="567" w:leader="none"/>
          <w:tab w:val="left" w:pos="6237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426" w:leader="none"/>
          <w:tab w:val="left" w:pos="6237" w:leader="none"/>
        </w:tabs>
        <w:spacing w:lineRule="auto" w:line="276"/>
        <w:ind w:left="397" w:hanging="5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adzór autorski </w:t>
      </w:r>
      <w:r>
        <w:rPr>
          <w:rFonts w:cs="Arial" w:ascii="Arial" w:hAnsi="Arial"/>
          <w:sz w:val="24"/>
          <w:szCs w:val="24"/>
          <w:u w:val="single"/>
        </w:rPr>
        <w:t xml:space="preserve">(koszt 30 nadzorów) </w:t>
        <w:tab/>
      </w:r>
      <w:r>
        <w:rPr>
          <w:rFonts w:cs="Arial" w:ascii="Arial" w:hAnsi="Arial"/>
          <w:sz w:val="20"/>
          <w:szCs w:val="20"/>
          <w:u w:val="single"/>
        </w:rPr>
        <w:t xml:space="preserve">…………………………   </w:t>
      </w:r>
      <w:r>
        <w:rPr>
          <w:rFonts w:cs="Arial" w:ascii="Arial" w:hAnsi="Arial"/>
          <w:b/>
          <w:sz w:val="24"/>
          <w:szCs w:val="24"/>
          <w:u w:val="single"/>
        </w:rPr>
        <w:t>zł brutto</w:t>
      </w:r>
    </w:p>
    <w:p>
      <w:pPr>
        <w:pStyle w:val="Bezodstpw"/>
        <w:tabs>
          <w:tab w:val="clear" w:pos="708"/>
          <w:tab w:val="left" w:pos="567" w:leader="none"/>
          <w:tab w:val="left" w:pos="6237" w:leader="none"/>
        </w:tabs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624" w:hanging="22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ena 1 nadzoru</w:t>
        <w:tab/>
      </w:r>
      <w:r>
        <w:rPr>
          <w:rFonts w:cs="Arial" w:ascii="Arial" w:hAnsi="Arial"/>
          <w:sz w:val="20"/>
          <w:szCs w:val="20"/>
        </w:rPr>
        <w:t xml:space="preserve">…………………………   </w:t>
      </w:r>
      <w:r>
        <w:rPr>
          <w:rFonts w:cs="Arial" w:ascii="Arial" w:hAnsi="Arial"/>
          <w:sz w:val="24"/>
          <w:szCs w:val="24"/>
        </w:rPr>
        <w:t>zł brutto</w:t>
        <w:tab/>
      </w:r>
    </w:p>
    <w:p>
      <w:pPr>
        <w:pStyle w:val="Bezodstpw"/>
        <w:pBdr>
          <w:top w:val="single" w:sz="4" w:space="1" w:color="000000"/>
        </w:pBdr>
        <w:spacing w:lineRule="auto" w:line="360"/>
        <w:ind w:left="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OGÓŁEM: </w:t>
        <w:tab/>
      </w:r>
      <w:r>
        <w:rPr>
          <w:rFonts w:cs="Arial" w:ascii="Arial" w:hAnsi="Arial"/>
          <w:sz w:val="20"/>
          <w:szCs w:val="20"/>
        </w:rPr>
        <w:t xml:space="preserve">………………………… </w:t>
      </w:r>
      <w:r>
        <w:rPr>
          <w:rFonts w:cs="Arial" w:ascii="Arial" w:hAnsi="Arial"/>
          <w:b/>
          <w:sz w:val="24"/>
          <w:szCs w:val="24"/>
        </w:rPr>
        <w:t>zł brutto</w:t>
      </w:r>
    </w:p>
    <w:p>
      <w:pPr>
        <w:pStyle w:val="Bezodstpw"/>
        <w:spacing w:lineRule="auto" w:line="276"/>
        <w:ind w:left="426" w:firstLine="496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ind w:left="426" w:firstLine="496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Bezodstpw"/>
        <w:spacing w:lineRule="auto" w:line="360"/>
        <w:ind w:left="426" w:firstLine="496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(osób) upoważnionej (-nych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103" w:right="-3" w:hanging="4743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5103" w:right="-3" w:hanging="4743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1701" w:right="-3" w:hanging="2836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ab/>
        <w:t xml:space="preserve">(*) </w:t>
      </w:r>
      <w:r>
        <w:rPr>
          <w:rFonts w:eastAsia="Times New Roman" w:cs="Arial" w:ascii="Arial" w:hAnsi="Arial"/>
          <w:b/>
          <w:lang w:eastAsia="ar-SA"/>
        </w:rPr>
        <w:t>UWAGA: Wartość dokumentacji przedprojektowej (Etap I) nie może przekroczyć 20% wartości całej oferty.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ind w:left="5103" w:right="-3" w:hanging="4743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2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e 55292 Jarocin „Modernizacja budynku nr 4-stołówka wojskowa” Wykonanie Dokumentacji Projektowo – Kosztorysowej wraz z uzyskaniem wymaganych opinii, pozwoleń, uzgodnień i decyzji administracyjnych, odpowiedzi na pytania podczas procedury przetargowej na wykonanie robót budowlanych oraz pełnienie nadzoru autorskiego.  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imieniu reprezentowanego przeze mnie Wykonawcy zamówienia oświadczam, ż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 podlegam wykluczeniu na podstawie art. 108 ust. 1 i art. 109 ust. 1 pkt 4, 5, 7, 8, 9,10 ustawy Pzp oraz na podstawie art. 7 ust. 1 pkt. 1 – 3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zachodzą w stosunku do mnie podstawy wykluczenia z postępowania na podstawie art. …………. Ustawy Pzp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podać mającą zastosowanie podstawę wykluczenia spośród wymienionych wyżej podstaw wykluczenia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spełniam warunki udziału w postępowaniu określone przez Zamawiającego w  SWZ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w celu wykazania spełniania warunków udziału </w:t>
        <w:br/>
        <w:t xml:space="preserve">w postępowaniu, określonych przez Zamawiającego w SWZ: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polegam na zasobach innych podmiotów*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legam na zasobach następującego/ych podmiotu/ów* ………………………. 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następującym zakresie: ......…………………………………………………………………………………….…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az oświadczam, że ww. podmiot/-y spełnia/ją warunek/i w zakresie </w:t>
        <w:br/>
        <w:t xml:space="preserve">w jakim powołuję się na jego/ich zasoby oraz nie podlegają wykluczeniu </w:t>
        <w:br/>
        <w:t>z postępowania o udzielenie zamówieni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*zaznaczyć właściwe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</w:t>
      </w:r>
    </w:p>
    <w:p>
      <w:pPr>
        <w:pStyle w:val="Normal"/>
        <w:widowControl w:val="false"/>
        <w:spacing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ar-SA"/>
        </w:rPr>
        <w:t>OŚWIADCZENIE WYKONAWC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O SPEŁNIANIU WYMOGÓW PRZEPISÓW O OCHRONIE INFORMACJI NIEJAWNYCH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widowControl w:val="false"/>
        <w:spacing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będąc należycie upoważnionym do jego reprezentowania w postępowaniu pn.</w:t>
      </w:r>
      <w:r>
        <w:rPr>
          <w:rFonts w:cs="Times New Roman" w:ascii="Times New Roman" w:hAnsi="Times New Roman"/>
          <w:b/>
          <w:sz w:val="24"/>
          <w:szCs w:val="24"/>
        </w:rPr>
        <w:t xml:space="preserve"> Zadanie 55292 Jarocin „Modernizacja budynku nr 4-stołówka wojskowa” Wykonanie Dokumentacji Projektowo – Kosztorysowej wraz z uzyskaniem wymaganych opinii, pozwoleń, uzgodnień i decyzji administracyjnych, odpowiedzi na pytania podczas procedury przetargowej na wykonanie robót budowlanych oraz pełnienie nadzoru autorskiego.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oświadczam, że spełniam wymogi przepisów o ochronie informacji niejawnych oznaczonych klauzulą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STRZEŻ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Niżej wymienione przeze mnie osoby posiadają poświadczenia bezpieczeńst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o dostępu do informacji niejaw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oznaczone klauzulą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STRZEŻ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 xml:space="preserve">” oraz zaświadczenie </w:t>
        <w:br/>
        <w:t>o odbytym przeszkol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z zakresu ochrony inform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niejawnych: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>
          <w:tblHeader w:val="true"/>
          <w:trHeight w:val="477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>Pełniona funkcja 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Nr poświadczenia bezpieczeństwa, klauzula, data wydania </w:t>
              <w:br/>
              <w:t>i data ważności, przez kogo wydane</w:t>
            </w:r>
          </w:p>
        </w:tc>
      </w:tr>
      <w:tr>
        <w:trPr>
          <w:tblHeader w:val="true"/>
          <w:trHeight w:val="412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Nr zaświadczenia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stwierdzającego odbycie przeszkoleni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  <w:t xml:space="preserve">, data wydania , przez kogo wydane  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ełnomocnik ds. ochrony informacji niejawnych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świadczenie bezpieczeństwa nr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…..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.……..przez ABW*/SKW*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.…………………………………….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świadczenie nr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..……..przez………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BW*/SKW*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oba wyznaczona do obsługi kancelaryjnej dokumentów o klauzuli „ZASTRZEŻONE”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świadczenie bezpieczeństwa  nr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……………..……….</w:t>
            </w:r>
          </w:p>
        </w:tc>
      </w:tr>
      <w:tr>
        <w:trPr>
          <w:trHeight w:val="9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aświadczenie nr……………………………………..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.………….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 ………………………………………………..…………….</w:t>
            </w:r>
          </w:p>
        </w:tc>
      </w:tr>
      <w:tr>
        <w:trPr>
          <w:trHeight w:val="6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pektor Bezpieczeństwa Teleinformatycz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 nr………..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……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…………………………………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………………………………….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świadczenie o odbytym przeszkoleniu w zakresie ochrony  informacji niejawnych Nr 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………….....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przez …………………….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świadczenie stwierdzające odbycie specjalistycznego szkolenia  </w:t>
              <w:br/>
              <w:t xml:space="preserve">w zakresie ochrony informacji niejawnych w systemach teleinformatycznych dla inspektorów bezpieczeństwa teleinformatycznego Nr ……………………………………..…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………przez ABW*/SKW*</w:t>
            </w:r>
          </w:p>
        </w:tc>
      </w:tr>
      <w:tr>
        <w:trPr>
          <w:trHeight w:val="6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ministrator Systemu Teleinformatyczne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oświadczenie bezpieczeństwa  nr…………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 klauzuli…………………………………….……………………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ydane dnia……………………………………..…………………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ez……………………………..…………………………………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ażne do………………………….………………………………….</w:t>
            </w:r>
          </w:p>
        </w:tc>
      </w:tr>
      <w:tr>
        <w:trPr>
          <w:trHeight w:val="6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świadczenie o odbytym przeszkoleniu w zakresie ochrony  informacji niejawnych Nr ………………………………….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..…………………………..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przez …………………….…………………………………..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Zaświadczenie stwierdzające odbycie specjalistycznego szkolenia  </w:t>
              <w:br/>
              <w:t xml:space="preserve">w zakresie ochrony informacji niejawnych w systemach teleinformatycznych dla administratorów systemów  Nr ……….…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wydane dnia  ….…………………………przez ABW* / SKW*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* niepotrzebne skreślić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 posiadam akredytowany system teleinformatyczny do przetwarzania informacji niejawnych o klauzuli „ZASTRZEŻONE”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suppressAutoHyphens w:val="tru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3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-3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GRUPY KAPITAŁOWEJ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kładając ofertę w przedmiotowym postępowaniu prowadzonym w trybie przetargu nieograniczonego dla zad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e 55292 Jarocin „Modernizacja budynku nr 4-stołówka wojskowa” Wykonanie Dokumentacji Projektowo – Kosztorysowej wraz z uzyskaniem wymaganych opinii, pozwoleń, uzgodnień i decyzji administracyjnych, odpowiedzi na pytania podczas procedury przetargowej na wykonanie robót budowlanych oraz pełnienie nadzoru autorskiego.   </w:t>
      </w:r>
    </w:p>
    <w:p>
      <w:pPr>
        <w:pStyle w:val="Normal"/>
        <w:ind w:right="-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8"/>
        </w:numPr>
        <w:spacing w:before="120" w:after="200"/>
        <w:ind w:left="420" w:right="-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należę do tej samej / nie należę do żadnej* grupy kapitałowej w rozumieniu ustawy </w:t>
        <w:br/>
        <w:t xml:space="preserve">z dnia 16 lutego 2007 r. o ochronie konkurencji i konsumentów (Dz. U. z 2020 poz. 1076 i 1086) z innym wykonawcą, który złożył odrębną ofertę w niniejszym postępowaniu*, </w:t>
      </w:r>
    </w:p>
    <w:p>
      <w:pPr>
        <w:pStyle w:val="Normal"/>
        <w:spacing w:before="120" w:after="20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8"/>
        </w:numPr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ę do tej samej grupy kapitałowej w rozumieniu ustawy z dnia 16 lutego 2007 r. </w:t>
        <w:br/>
        <w:t>o ochronie konkurencji i konsumentów (Dz. U. z 2020 poz. 1076 i 1086)</w:t>
        <w:br/>
        <w:t>z następującymi  Wykonawcami, którzy złożyli odrębną ofertę w niniejszym postępowaniu:</w:t>
      </w:r>
    </w:p>
    <w:p>
      <w:pPr>
        <w:pStyle w:val="Normal"/>
        <w:numPr>
          <w:ilvl w:val="0"/>
          <w:numId w:val="20"/>
        </w:numPr>
        <w:spacing w:before="12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numPr>
          <w:ilvl w:val="0"/>
          <w:numId w:val="20"/>
        </w:numPr>
        <w:spacing w:before="12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numPr>
          <w:ilvl w:val="0"/>
          <w:numId w:val="20"/>
        </w:numPr>
        <w:spacing w:before="12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ać pełną nazwę  / firmę, adres, a także w zależności od podmiotu: NIP/PESEL, KRS/CeiDG)</w:t>
      </w:r>
    </w:p>
    <w:p>
      <w:pPr>
        <w:pStyle w:val="Normal"/>
        <w:ind w:left="3969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ind w:left="3969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ind w:left="3969" w:hanging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niepotrzebne skreślić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276"/>
          <w:pgNumType w:start="2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ZAŁĄCZNIK NR 5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zrealizowanych zamówień*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usług wykonanych w okresie ostatnich pięciu (5) lat przed upływem terminu składania ofert, a jeżeli okres prowadzenia działalności jest krótszy – w tym okresie: wykonał, co najm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wie (2) dokumentacje projektowe, dotyczące budowy, przebudowy, rozbudowy lub remontu obiektów spełniających wymogi sanitarno-higieniczne w zakładach żywienia zbioroweg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835"/>
        <w:gridCol w:w="8505"/>
      </w:tblGrid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zamówienia</w:t>
              <w:br/>
              <w:t>Nazwa i adre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realizacji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Przedmiot zamówieni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pis zamówienia z podaniem informacji o zakresie wykonanych usług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zpoczęcie / zakończenie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waga! Do wszystkich wymienionych usług należy załączyć dokumenty potwierdzające, że usługi zostały wykonane należycie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1134" w:gutter="0" w:header="709" w:top="1418" w:footer="709" w:bottom="1418"/>
          <w:pgNumType w:start="3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2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6</w:t>
      </w:r>
    </w:p>
    <w:p>
      <w:pPr>
        <w:pStyle w:val="Normal"/>
        <w:tabs>
          <w:tab w:val="clear" w:pos="708"/>
          <w:tab w:val="left" w:pos="7463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KWALIFIKACJI ZAWODOWYCH I DOŚWIADCZENIA OSÓB SKIEROWANYCH DO REALIZACJI ZAMÓWIENI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2268"/>
        <w:gridCol w:w="1984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Nazwisko i imię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 uprawnień/ zaświadczenie o przynależności do OIIB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Doświadczenie </w:t>
            </w:r>
          </w:p>
        </w:tc>
      </w:tr>
      <w:tr>
        <w:trPr>
          <w:trHeight w:val="69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Zakres branż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rtość inwestycji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2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an/pani ………………………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jektant specjalności architektonicznej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r uprawnień ……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480" w:after="0"/>
        <w:ind w:left="5245" w:firstLine="709"/>
        <w:jc w:val="right"/>
        <w:rPr/>
      </w:pPr>
      <w:r>
        <w:rPr>
          <w:rFonts w:cs="Arial" w:ascii="Arial" w:hAnsi="Arial"/>
          <w:b/>
        </w:rPr>
        <w:t xml:space="preserve">ZAŁĄCZNIK NR 7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…</w:t>
      </w:r>
      <w:r>
        <w:rPr>
          <w:rFonts w:cs="Arial" w:ascii="Arial" w:hAnsi="Arial"/>
          <w:i/>
          <w:sz w:val="16"/>
          <w:szCs w:val="16"/>
        </w:rPr>
        <w:t xml:space="preserve">….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Normal"/>
        <w:numPr>
          <w:ilvl w:val="0"/>
          <w:numId w:val="16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b/>
          <w:b/>
          <w:bCs/>
          <w:i/>
          <w:i/>
          <w:color w:val="00000A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before="0" w:after="0"/>
        <w:ind w:right="-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</w:rPr>
        <w:t>ZAŁĄCZNIK NR 8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….. 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3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A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A"/>
          <w:sz w:val="21"/>
          <w:szCs w:val="21"/>
          <w:lang w:eastAsia="pl-PL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7 ust. 1 ustawy z dnia 13 kwietnia 2022 r.</w:t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(Dz. U. poz. 835)</w:t>
      </w:r>
      <w:r>
        <w:rPr>
          <w:rFonts w:eastAsia="Times New Roman" w:cs="Arial" w:ascii="Arial" w:hAnsi="Arial"/>
          <w:i/>
          <w:iCs/>
          <w:color w:val="222222"/>
          <w:sz w:val="21"/>
          <w:szCs w:val="21"/>
          <w:lang w:eastAsia="pl-PL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b/>
          <w:b/>
          <w:bCs/>
          <w:i/>
          <w:i/>
          <w:color w:val="00000A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A"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-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56" w:before="48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56" w:before="480" w:after="0"/>
        <w:jc w:val="right"/>
        <w:rPr/>
      </w:pPr>
      <w:r>
        <w:rPr>
          <w:rFonts w:cs="Arial" w:ascii="Arial" w:hAnsi="Arial"/>
          <w:b/>
        </w:rPr>
        <w:t>ZAŁĄCZNIK NR 9</w:t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uppressAutoHyphens w:val="true"/>
        <w:spacing w:before="0" w:after="0"/>
        <w:ind w:right="-3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OŚWIADCZENIE WYKONAWCY O ZATRUDNIENIU</w:t>
      </w:r>
    </w:p>
    <w:p>
      <w:pPr>
        <w:pStyle w:val="Normal"/>
        <w:keepNext w:val="true"/>
        <w:suppressAutoHyphens w:val="true"/>
        <w:spacing w:before="0" w:after="0"/>
        <w:ind w:right="-3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before="0" w:after="0"/>
        <w:ind w:right="-3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 Wykonawcy/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i będąc należycie upoważnionym do jego reprezentowania w postępowaniu </w:t>
        <w:br/>
        <w:t>o udzielenie zamówienia publicz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 Zadanie 55292 Jarocin „Modernizacja budynku nr 4-stołówka wojskowa” Wykonanie Dokumentacji Projektowo – Kosztorysowej wraz z uzyskaniem wymaganych opinii, pozwoleń, uzgodnień i decyzji administracyjnych, odpowiedzi na pytania podczas procedury przetargowej na wykonanie robót budowlanych oraz pełnienie nadzoru autorskiego. 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świadczam, że do realizacji przedmiotowego zamówienia zatrudnię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985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jektant posiadający uprawnienia budowlanego do projektowania </w:t>
        <w:br/>
        <w:t>bez ograniczeń w specjalności architektonicznej – 1 osob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jektant posiadający uprawnienia budowlanego do projektowania </w:t>
        <w:br/>
        <w:t>bez ograniczeń w specjalności konstrukcyjno – budowalnej – 1 osob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jektant posiadający uprawnienia budowlanego do projektowania </w:t>
        <w:br/>
        <w:t xml:space="preserve">bez ograniczeń w specjalności instalacyjnej w zakresie sieci, instalacji </w:t>
        <w:br/>
        <w:t xml:space="preserve">i urządzeń elektrycznych i elektroenergetycznych – 1 osoba;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jektant posiadający uprawnienia budowlanego do projektowania </w:t>
        <w:br/>
        <w:t xml:space="preserve">bez ograniczeń w specjalności instalacyjnej w zakresie sieci, instalacji </w:t>
        <w:br/>
        <w:t xml:space="preserve">i urządzeń cieplnych, wentylacyjnych, gazowych, wodociągowych </w:t>
        <w:br/>
        <w:t>i kanalizacyjnych – 1 osob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jektant posiadający uprawnienia budowlanego do projektowania </w:t>
        <w:br/>
        <w:t xml:space="preserve">bez ograniczeń w specjalności instalacyjnej w zakresie sieci, instalacji </w:t>
        <w:br/>
        <w:t>i urządzeń telekomunikacyjnych – 1 osoba;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 podstawie umowy o pracę lub umowy cywilno - prawnej w wymiarze etatu jak powyżej zgodnie z art. 22 § 1 ustawy z dnia 26 czerwca 1974 r. – Kodeks pracy (Dz. U. z 2014 r. poz. 1502 z późn. zm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10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OBOWIĄZANIE DO ODDANIA DO DYSPOZYCJI NIEZBĘDNYCH ZASOBÓW </w:t>
        <w:br/>
        <w:t>NA OKRES KORZYSTANIA Z NICH PRZY WYKONYWANIU ZAMÓWI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 – podmiotu oddającego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zobowiązuję/my się do oddana na rzec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dyspozycji niezbędnych zasobów, t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rodzaj udostępnianych zasobów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do realizacji zamówienia publicznego, pn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zadani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 zakresie powierzonych do wykon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wskazać rodzaj i zakres powierzonych do wykonania robót budowlanych lub czynności oraz charakterze w jakim podmiot będzie brał udział w postępowaniu (np. podwykonawca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63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3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3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3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63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11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OSÓB SKIEROWANYCH PRZEZ WYKONAWCĘ DO REALIZACJI ZAMÓWIENIA, KTÓRYMI WYKONAWCA DYSPONUJ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stępowaniu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e 55292 Jarocin „Modernizacja budynku nr 4-stołówka wojskowa” Wykonanie Dokumentacji Projektowo – Kosztorysowej wraz z uzyskaniem wymaganych opinii, pozwoleń, uzgodnień i decyzji administracyjnych, odpowiedzi na pytania podczas procedury przetargowej na wykonanie robót budowlanych oraz pełnienie nadzoru autorskiego. 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1702"/>
        <w:gridCol w:w="3259"/>
      </w:tblGrid>
      <w:tr>
        <w:trPr>
          <w:tblHeader w:val="true"/>
          <w:trHeight w:val="38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200"/>
              <w:jc w:val="center"/>
              <w:outlineLvl w:val="8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200"/>
              <w:jc w:val="center"/>
              <w:outlineLvl w:val="8"/>
              <w:rPr>
                <w:rFonts w:ascii="Times New Roman" w:hAnsi="Times New Roman" w:eastAsia="Times New Roman" w:cs="Times New Roman"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lang w:eastAsia="pl-PL"/>
              </w:rPr>
              <w:t>Rola w realizacji zamówienia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Nr  uprawnień zawodowyc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nr zaświadczenia przynależności do OIIB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ykształcenie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Nr poświadczenia bezpieczeństwa/ Upoważnienie KJ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klauzula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data wydania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ata ważności</w:t>
            </w:r>
          </w:p>
        </w:tc>
      </w:tr>
      <w:tr>
        <w:trPr>
          <w:tblHeader w:val="true"/>
          <w:trHeight w:val="38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20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20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040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04040"/>
                <w:lang w:eastAsia="pl-PL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Nr zaświadczenia stwierdzającego odbycie przeszkolenia w zakresie ochrony  informacji niejawnych, data wydania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3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do projektowania bez ograniczeń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specjalnośc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rchitektonicznej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 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6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do projektowania bez ograniczeń </w:t>
              <w:br/>
              <w:t xml:space="preserve">w specjalnośc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nstrukcyjno-budowla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 z uprawnieniami budowlanym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projektowania bez ograniczeń </w:t>
              <w:br/>
              <w:t xml:space="preserve">w specjalnośc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stalacyjnej </w:t>
              <w:br/>
              <w:t xml:space="preserve">w zakresie sieci, instalacji </w:t>
              <w:br/>
              <w:t>i urządzeń elektrycznych</w:t>
              <w:br/>
              <w:t>i elektroenergetycznych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 z uprawnieniami budowlanym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projektowania bez ograniczeń </w:t>
              <w:br/>
              <w:t xml:space="preserve">w specjalnośc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stalacyjnej </w:t>
              <w:br/>
              <w:t>w zakresie sieci, instalacji i urządzeń cieplnych, wentylacyjnych, gazowych, wodociągowych i kanalizacyjnych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708" w:hRule="atLeas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  <w:tr>
        <w:trPr>
          <w:trHeight w:val="795" w:hRule="atLeas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 z uprawnieniami budowlanym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projektowania bez ograniczeń </w:t>
              <w:br/>
              <w:t xml:space="preserve">w specjalnośc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nstalacyjnej </w:t>
              <w:br/>
              <w:t xml:space="preserve">w zakresie sieci, instalacji </w:t>
              <w:br/>
              <w:t>i urządzeń telekomunikacyj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</w:t>
            </w:r>
          </w:p>
        </w:tc>
      </w:tr>
      <w:tr>
        <w:trPr>
          <w:trHeight w:val="532" w:hRule="atLeast"/>
        </w:trPr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prawnieniami do geodezyjnych pomiar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ytuacyjno-wysokościowych, realizacyjnych i inwentaryzacyjnych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/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J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</w:t>
            </w:r>
          </w:p>
        </w:tc>
      </w:tr>
      <w:tr>
        <w:trPr>
          <w:trHeight w:val="4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</w:tbl>
    <w:p>
      <w:pPr>
        <w:pStyle w:val="Normal"/>
        <w:suppressAutoHyphens w:val="tru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ofert składanych wspólnie Wykonawca musi określić, która firma dysponuje ww. osob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SWZ Tryb podstawowy art.275 pkt.2 </w:t>
    </w:r>
  </w:p>
  <w:p>
    <w:pPr>
      <w:pStyle w:val="Normal"/>
      <w:pBdr>
        <w:top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55292 Jarocin „Modernizacja budynku nr 4-stołówka wojskowa ” Wykonanie Dokumentacji Projektowo – Kosztorysowej wraz z uzyskaniem wymaganych opinii, pozwoleń, uzgodnień i decyzji administracyjnych, odpowiedzi na pytania podczas procedury przetargowej na wykonanie robót budowlanych oraz pełnienie nadzoru autorskiego.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SWZ Tryb podstawowy art.275 pkt.2 </w:t>
    </w:r>
  </w:p>
  <w:p>
    <w:pPr>
      <w:pStyle w:val="Normal"/>
      <w:pBdr>
        <w:top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55292 Jarocin „Modernizacja budynku nr 4-stołówka wojskowa ” Wykonanie Dokumentacji Projektowo – Kosztorysowej wraz z uzyskaniem wymaganych opinii, pozwoleń, uzgodnień i decyzji administracyjnych, odpowiedzi na pytania podczas procedury przetargowej na wykonanie robót budowlanych oraz pełnienie nadzoru autorskiego.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SWZ Tryb podstawowy art.275 pkt.2 </w:t>
    </w:r>
  </w:p>
  <w:p>
    <w:pPr>
      <w:pStyle w:val="Normal"/>
      <w:pBdr>
        <w:top w:val="single" w:sz="4" w:space="1" w:color="000000"/>
      </w:pBdr>
      <w:suppressAutoHyphens w:val="true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55292 Jarocin „Modernizacja budynku nr 4-stołówka wojskowa ” Wykonanie Dokumentacji Projektowo – Kosztorysowej wraz z uzyskaniem wymaganych opinii, pozwoleń, uzgodnień i decyzji administracyjnych, odpowiedzi na pytania podczas procedury przetargowej na wykonanie robót budowlanych oraz pełnienie nadzoru autorskiego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>Nr sprawy 6/WZI/25/W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>Nr sprawy 6/WZI/25/WI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>Nr sprawy 6/WZI/25/W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8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72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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6:00Z</dcterms:created>
  <dc:creator>Łowicka-Trąbka Dagmara</dc:creator>
  <dc:description/>
  <cp:keywords/>
  <dc:language>en-US</dc:language>
  <cp:lastModifiedBy>Ratajczak Marta</cp:lastModifiedBy>
  <cp:lastPrinted>2025-02-19T13:24:00Z</cp:lastPrinted>
  <dcterms:modified xsi:type="dcterms:W3CDTF">2025-02-24T08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pVrS0u2nSreqFhWMrYOBMkthvQ6+Die</vt:lpwstr>
  </property>
  <property fmtid="{D5CDD505-2E9C-101B-9397-08002B2CF9AE}" pid="8" name="docIndexRef">
    <vt:lpwstr>71f783db-e855-4c68-aaa3-a759a25ef180</vt:lpwstr>
  </property>
  <property fmtid="{D5CDD505-2E9C-101B-9397-08002B2CF9AE}" pid="9" name="s5636:Creator type=IP">
    <vt:lpwstr>10.62.32.104</vt:lpwstr>
  </property>
  <property fmtid="{D5CDD505-2E9C-101B-9397-08002B2CF9AE}" pid="10" name="s5636:Creator type=author">
    <vt:lpwstr>Łowicka-Trąbka Dagmara</vt:lpwstr>
  </property>
  <property fmtid="{D5CDD505-2E9C-101B-9397-08002B2CF9AE}" pid="11" name="s5636:Creator type=organization">
    <vt:lpwstr>MILNET-Z</vt:lpwstr>
  </property>
</Properties>
</file>