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531339903"/>
      <w:bookmarkEnd w:id="0"/>
      <w:r>
        <w:rPr>
          <w:rFonts w:cs="Arial" w:ascii="Arial" w:hAnsi="Arial"/>
          <w:b/>
          <w:sz w:val="20"/>
          <w:szCs w:val="20"/>
        </w:rPr>
        <w:t>Platforma elektrochirurgiczna z akcesoriami - szt.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31339903"/>
      <w:bookmarkStart w:id="2" w:name="_Hlk531339903"/>
      <w:bookmarkEnd w:id="2"/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884"/>
        <w:gridCol w:w="2415"/>
        <w:gridCol w:w="567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bookmarkStart w:id="3" w:name="_Hlk531339784"/>
            <w:bookmarkEnd w:id="3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arametry technicz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Zakres wymaga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mono i bipolarne z systemem zamykania naczyń do 7 mm włącznie oraz resekcją bipolarn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lanie elektryczne z sieci 220 do 240 V AC, zakres częstotliwości sieci zasilającej (nominalnie): 47 Hz do 63Hz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spełniające normy ICE 60601-1, edycja 2.0, 3.1; IEC 60601-2-2, edycja 4.0,5.0; IEC 60601-1-2, edycja 2.1, 3.0, 4.0 oraz ICE 60601-1-8, edycja 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ezpieczenie przed przeciążeniem aparatu oraz w przypadku przejścia z zasilania prądem zmiennym na zasilanie z awaryjnego źródła napięcia urządzenie pracuje normalnie, bez żadnych błędów ani awarii systemu (IEC 60601-1; IEC 60601-2-2 podpunkt 51.101 i ANSI/AAMI HF18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arat z zabezpieczeniem przed impulsem defibrylacji zgodnie z normą IEC60601-1; IEC 60601-2-2 i ANSI/AAMI HF18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test urządzenia po uruchomieniu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calowy ekran dotykowy L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prawnym podłączeniu elektrody biernej na wyświetlaczu urządzeni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wykonujący 430 000 operacji logicznych na sekundę, stale badając oporność koagulowanej tkank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gulacja w systemie zamykania naczyć osiągana w czasie 1-4 sekun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e wyposażone w gniazda (minimum)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przedni: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uniwersalnego portu przełącznika nożnego (UFP), Monopolar 1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narzędzia Monopolar 2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bipolarne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do systemu zamykania naczyń oraz resekcji bipolarnej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do podłączenia elektrody bier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tylny: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niazdo sterownika nożnego Monopolarnego 1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niazdo sterownika nożnego Monopolarnego 2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niazdo sterownika nożnego bipolarnego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niazdo do sterownika nożnego do systemu zamykania naczyń/resekcji bipolarnej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niazdo Ethernet (serwisowe)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ena WiFi (serwisowe)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niazdo sterowania ewakuatorem dymu oraz zapisu EKG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cisk uziemienia ekwipotencjalnego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przewodu sieciowe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by monopolarne: 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e czyste (cut),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ęcie mieszane (blend), 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" w:ascii="Arial" w:hAnsi="Arial"/>
                <w:sz w:val="20"/>
                <w:szCs w:val="20"/>
              </w:rPr>
              <w:t>zaawansowany tryb monopolarny pozwalający uzyskać wyjątkową kombinacje hemostazy i rozcinania typu efektu noża harmonicznego. Użytkownik może zwolnić cięcie aby uzyskać większą hemostazę (</w:t>
            </w:r>
            <w:r>
              <w:rPr>
                <w:rFonts w:cs="Arial" w:ascii="Arial" w:hAnsi="Arial"/>
                <w:i/>
                <w:sz w:val="20"/>
                <w:szCs w:val="20"/>
              </w:rPr>
              <w:t>koagulacje)</w:t>
            </w:r>
            <w:r>
              <w:rPr>
                <w:rFonts w:cs="Arial" w:ascii="Arial" w:hAnsi="Arial"/>
                <w:sz w:val="20"/>
                <w:szCs w:val="20"/>
              </w:rPr>
              <w:t xml:space="preserve"> i przyspieszyć aby uzyskać lepsze rozcinanie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ięcie) 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Arial" w:ascii="Arial" w:hAnsi="Arial"/>
                <w:sz w:val="20"/>
                <w:szCs w:val="20"/>
              </w:rPr>
              <w:t>koagulacja wyżarzanie, bezkontaktowa (fulgurate)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gulacja rozpylanie (spray)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gulacja łagodna (soft), ciągła sinusoida o częstotliwości 434 Hz</w:t>
            </w:r>
          </w:p>
          <w:p>
            <w:pPr>
              <w:pStyle w:val="Normal"/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by bipolarn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 (moc max. 15W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owy  (moc max. 40W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o (moc max. 95W)</w:t>
            </w:r>
          </w:p>
          <w:p>
            <w:pPr>
              <w:pStyle w:val="Normal"/>
              <w:spacing w:before="60" w:after="60"/>
              <w:ind w:left="10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autobipolar – możliwość automatycznego rozpoczęcia i zakończenia pracy oraz samodzielnej regulacji przez personel medyczny czasu opóźnienia funkcji auto-start z dokładnością do co 0,5 sekundy w zakresie od 0 do 2,5 sekundy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zamykania naczyń  pozwalający zespalać tętnice, żyły i naczynia limfatyczne o średnicy do 7mm włącznie oraz wiązki tkanek w oparciu o system ciągłego pomiaru parametrów tkanki (indywidualnie dla każdego pacjenta) umożliwiający precyzyjną regulacje wydatku energii dla uzyskania pożądanego efektu tkankowego (chirurgicznego) oraz ciśnienia elektrody przez ściśle określony okres czasu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yb bipolarny m</w:t>
            </w:r>
            <w:r>
              <w:rPr>
                <w:rFonts w:cs="Arial" w:ascii="Arial" w:hAnsi="Arial"/>
                <w:sz w:val="20"/>
                <w:szCs w:val="20"/>
              </w:rPr>
              <w:t>oc max. 95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ięcie monopolarne tryb czysty m</w:t>
            </w:r>
            <w:r>
              <w:rPr>
                <w:rFonts w:cs="Arial" w:ascii="Arial" w:hAnsi="Arial"/>
                <w:sz w:val="20"/>
                <w:szCs w:val="20"/>
              </w:rPr>
              <w:t>oc max. 300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ięcie monopolarne tryb mieszany m</w:t>
            </w:r>
            <w:r>
              <w:rPr>
                <w:rFonts w:cs="Arial" w:ascii="Arial" w:hAnsi="Arial"/>
                <w:sz w:val="20"/>
                <w:szCs w:val="20"/>
              </w:rPr>
              <w:t>oc max. 200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aawansowany tryb monopolarny pozwalający uzyskać wyjątkową kombinacje hemostazy i rozcinania. Użytkownik może zwolnić cięcie aby uzyskać większą hemostazę (koagulacje) i przyspieszyć aby uzyskać lepsze rozcinanie (cięcie) moc max. 200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agulacja monopolarna – wyżarzanie m</w:t>
            </w:r>
            <w:r>
              <w:rPr>
                <w:rFonts w:cs="Arial" w:ascii="Arial" w:hAnsi="Arial"/>
                <w:sz w:val="20"/>
                <w:szCs w:val="20"/>
              </w:rPr>
              <w:t>oc max. 120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agulacja monopolarna -  rozpylanie m</w:t>
            </w:r>
            <w:r>
              <w:rPr>
                <w:rFonts w:cs="Arial" w:ascii="Arial" w:hAnsi="Arial"/>
                <w:sz w:val="20"/>
                <w:szCs w:val="20"/>
              </w:rPr>
              <w:t>oc max. 120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zamykania naczyń m</w:t>
            </w:r>
            <w:r>
              <w:rPr>
                <w:rFonts w:cs="Arial" w:ascii="Arial" w:hAnsi="Arial"/>
                <w:sz w:val="20"/>
                <w:szCs w:val="20"/>
              </w:rPr>
              <w:t>oc max. 350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ekcja bipolarna moc max. Cięcie 375 W i Koagulacja 175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tywacja trybu monopolarnego z włącznika nożnego i uchwytu elektrody czynnej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tywacja koagulacji bipolarnej z włącznika nożnego i automatyczni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ja o poprawnie podłączonym urządzeniu w formie wizualnej na ekranie poprzez podświetlenie odpowiedniego pola ekranu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zualna i akustyczna sygnalizacja nieprawidłowego działania urządzenia: komunikaty i opisy nieprawidłowości w języku polskim, kody serwisowe, pamięć kodów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różnicowany sygnał dźwiękowy dla trybów alarmowych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wyposażone w system zabezpieczenia pacjenta przed poparzeniem w polu przylegania płytki biernej - automatyczny, adaptywny system bezpieczeństwa dla elektrody powrotnej w zakresie min 5-135 Oh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razie złej aplikacji elektrody powrotnej, aparat alarmuje o stanie zagrożenia – sygnałem dźwiękowym zgodnie z normą 60601-2-2 - 65 dBA (bez możliwości zewnętrznej regulacji) i wizualnie za pomocą wyświetlanych na ekranach komunikatach. W konsekwencji przerywana jest praca aparatu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różnicowany sygnał dźwiękowy dla różnych trybów pracy z możliwością swobodnej regulacji głośności (nie dotyczy dźwięków alarmowych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zualizacja nastawianej mocy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niazda przyłączeniowe automatycznie rozpoznające podłączone narzędzi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ustawiania mocy zaawansowanego trybu monopolarnego ze sterylnego pol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bezpłatnej aktualizacji oprogramowania w urządzeniu przez użytkownika (update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unikaty w języku polskim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paroskopowe narzędzie do preparowania, uszczelniania i rozdzielania naczyń oraz pęczków tkankowych (długość 37 cm, średnica trzonu 5 mm, zakrzywione tępe szczęki długości 20mm, bez blokady, cięcie mechaniczne, trzon obracany o 350 stopnie – 12 sz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paroskopowe narzędzie do preparowania, uszczelniania i rozdzielania naczyń oraz pęczków tkankowych (długość 30 cm, średnica trzonu 5 mm, zakrzywione tępe szczęki długości 20mm, bez blokady, cięcie mechaniczne, trzon obracany o 350 stopnie – 18 sz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teczność systemu zamykania naczyń potwierdzona badaniam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ryzowany serw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alacja urządzenia wliczona w cenę urządzeni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ezpłatne szkolenie personelu obsługującego wliczone w cenę urządzeni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a użytkowania w języku polskim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unki gwarancji – min. 24 mies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1:00Z</dcterms:created>
  <dc:creator>Adam Morawski</dc:creator>
  <dc:description/>
  <cp:keywords>Medtronic Controlled</cp:keywords>
  <dc:language>en-US</dc:language>
  <cp:lastModifiedBy>Stokowiec Józef</cp:lastModifiedBy>
  <cp:lastPrinted>2015-01-12T10:49:00Z</cp:lastPrinted>
  <dcterms:modified xsi:type="dcterms:W3CDTF">2023-07-12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TitusGUID">
    <vt:lpwstr>e771cdec-4923-41d4-b7b6-650e3c90e034</vt:lpwstr>
  </property>
</Properties>
</file>