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 m o w a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r ZP/692/2017– z …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8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8"/>
                <w:szCs w:val="18"/>
              </w:rPr>
              <w:t>reprezentowaną z upoważnienia Komendanta Wojewódzkiego Policji w Kielcach przez</w:t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w Kielcach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insp. Artura Bednar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12" w:before="60" w:after="60"/>
              <w:ind w:left="74" w:right="-6" w:hanging="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u w:val="none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12" w:before="0" w:after="60"/>
              <w:ind w:left="74" w:right="-6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NIP: ............................................,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ind w:left="720" w:hanging="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„</w:t>
      </w:r>
      <w:r>
        <w:rPr>
          <w:rFonts w:cs="Arial" w:ascii="Arial" w:hAnsi="Arial"/>
          <w:bCs/>
          <w:szCs w:val="22"/>
        </w:rPr>
        <w:t>Dostawa wyposażenia PDOZ KMP w Kielcach</w:t>
      </w:r>
      <w:r>
        <w:rPr>
          <w:rFonts w:cs="Arial" w:ascii="Verdana" w:hAnsi="Verdana"/>
          <w:bCs/>
          <w:sz w:val="22"/>
        </w:rPr>
        <w:t>”</w:t>
      </w:r>
    </w:p>
    <w:p>
      <w:pPr>
        <w:pStyle w:val="Heading"/>
        <w:shd w:fill="BFBFBF" w:val="clear"/>
        <w:ind w:left="720" w:hanging="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Zadanie ……..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y zapłaci za dostarczony przedmiot umowy, określony w ust. 1, do wysokości ceny brutto razem /z VAT/,tj. .................................. – PLN (słownie:................................................ ...........................................................................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Koszty transportu oraz wyładunku dostawy ponosi Wykonawca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Dostawa przedmiotu umowy w terminie 30 dni od daty podpisania umowy do </w:t>
      </w:r>
      <w:r>
        <w:rPr>
          <w:rFonts w:cs="Verdana" w:ascii="Verdana" w:hAnsi="Verdana"/>
          <w:sz w:val="18"/>
          <w:szCs w:val="18"/>
        </w:rPr>
        <w:t>magazynu Mundurowo – Żywnościowego KWP w Kielcach, ul. Kusocińskiego 51 od poniedziałku do piątku w godz. 08.00 – 15.00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bCs/>
          <w:sz w:val="18"/>
        </w:rPr>
        <w:t>Dostarczony przedmiot zamówienia musi być zgodny z Opisem przedmiotu zamówienia i Rozporządzeniem MSWiA z dnia 20.05.2009 r. w sprawie umundurowania policjantów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8"/>
        </w:rPr>
        <w:t>Dostarczona odzież zaopatrzona we wszyte metki (informujące o sposobie konserwacji odzież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 Wykonawca wystawi prawidłowo wypełnioną fakturę Zamawiającemu z numerem postępowania ZP/692/2017-z -…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  <w:u w:val="single"/>
        </w:rPr>
      </w:pPr>
      <w:r>
        <w:rPr>
          <w:rFonts w:cs="Verdana" w:ascii="Verdana" w:hAnsi="Verdana"/>
          <w:b/>
          <w:bCs/>
          <w:sz w:val="18"/>
          <w:szCs w:val="16"/>
          <w:u w:val="single"/>
        </w:rPr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6"/>
        </w:rPr>
        <w:t>Zapłata za dostarczaną partię przedmiotu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nie dostarczy przedmiotu umowy w terminie do 30 dni od daty podpisania umowy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>.</w:t>
      </w:r>
      <w:r>
        <w:rPr>
          <w:rFonts w:cs="Verdana" w:ascii="Verdana" w:hAnsi="Verdana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ind w:left="426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 zwłokę w dostawie przedmiotu umowy w wysokości 1 % wynagrodzenia określonego w § 1 ust. 2 umowy za każdy dzień opóźnienia w realizacji przedmiotu umowy;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 2 w wysokości 10 % wynagrodzenia określonego w § 1 ust. 2 umowy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>W przypadku niezapłacenia kar umownych przez Wykonawcę, Zamawiający zastrzega sobie możliwość naliczania kar umownych i potracenia ich z faktu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Arial" w:ascii="Verdana" w:hAnsi="Verdana"/>
          <w:bCs/>
          <w:sz w:val="18"/>
        </w:rPr>
        <w:t>Kary umowne będą płatne na podstawie pisemnego żądania Zamawiającego w terminie 14 dni od dnia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>Integralną część niniejszej umowy stanowi specyfikacja istotnych warunków zamówienia postępowania nr: ZP/692/2017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6"/>
        </w:rPr>
        <w:t>W sprawach nieuregulowanych niniejszą umową znajdują zastosowanie przepisy Kodeksu cywilnego oraz ustawy z dnia 29 stycznia 2004 r. Prawo zamówień publicznych (tekst jednolity Dz. U. z 2017 r. poz. 1579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692/2017 z …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</w:rPr>
      <w:t>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  <w:t>Numer postępowania: ZP/69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Michał Nowak</cp:lastModifiedBy>
  <cp:lastPrinted>2015-05-29T14:12:00Z</cp:lastPrinted>
  <dcterms:modified xsi:type="dcterms:W3CDTF">2017-09-14T06:04:00Z</dcterms:modified>
  <cp:revision>10</cp:revision>
  <dc:subject/>
  <dc:title>Druk SIWZ</dc:title>
</cp:coreProperties>
</file>