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Paragraphpunkt1"/>
          <w:rStyle w:val="FootnoteAnchor"/>
          <w:b w:val="false"/>
          <w:bCs w:val="false"/>
        </w:rPr>
        <w:footnoteReference w:id="2"/>
      </w:r>
      <w:r>
        <w:rPr>
          <w:rStyle w:val="Paragraphpunkt1"/>
          <w:b w:val="false"/>
          <w:bCs w:val="false"/>
        </w:rPr>
        <w:t xml:space="preserve">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prowadzonym w trybie podstawowym</w:t>
      </w:r>
      <w:r>
        <w:rPr>
          <w:rStyle w:val="Paragraphpunkt1"/>
        </w:rPr>
        <w:t xml:space="preserve">,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na</w:t>
      </w:r>
      <w:r>
        <w:rPr>
          <w:rStyle w:val="Paragraphpunkt1"/>
          <w:b w:val="false"/>
          <w:bCs w:val="false"/>
        </w:rPr>
        <w:t xml:space="preserve">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dostawę fabrycznie nowego stanowiska preparatyki i automatycznego przygotowania zgładów metalograficznych obejmującego:  automatyczną dwutalerzową szlifierko-polerkę (3 sztuki), przecinarkę metalograficzną (1 sztuka), precyzyjną przecinarkę metalograficzną (1 sztuka), zestaw do inkludowania na gorąco (1sztuka), zestaw do inkludowania na zimno (1 sztuka) - (dostawa, instalacja, uruchomienie, szkolenie, serwis)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r@itr.lukasiewicz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dres poczty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a fabrycznie n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owiska preparatyki i automatycznego przygotowania zgładów metalograficznych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ww. urządzenia jest siedziba zamawiającego, ul. Ratuszowa 11, 03-450 Warszaw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dostawy obejmuje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arczenie urządzenia do miejsca wyznaczonego przez zamawiającego (piętro I, pokój 142, budynek nr 1)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2) instalację i uruchomienie urządzenia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nie szkolenia w siedzibie zamawiającego.</w:t>
      </w:r>
    </w:p>
    <w:p>
      <w:pPr>
        <w:pStyle w:val="TextBody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oraz zakres zamówienia został szczegółowo opisany w zał. nr 1 do SWZ - </w:t>
      </w:r>
    </w:p>
    <w:p>
      <w:pPr>
        <w:pStyle w:val="Tekstpodstawowy2"/>
        <w:ind w:left="284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m opisie przedmiotu zamówienia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dostawa. Kod Wspólnego Słownika Zamówień CPV: 38000000-5 Sprzęt laboratoryjny, optyczny i precyzyjny (z wyjątkiem szklanego)</w:t>
      </w:r>
    </w:p>
    <w:p>
      <w:pPr>
        <w:pStyle w:val="Normal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: min. 24 miesiące</w:t>
      </w:r>
      <w:r>
        <w:rPr>
          <w:rFonts w:cs="Times New Roman" w:ascii="Times New Roman" w:hAnsi="Times New Roman"/>
          <w:sz w:val="24"/>
          <w:szCs w:val="24"/>
        </w:rPr>
        <w:t xml:space="preserve"> od daty wykonania zamówienia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pogwarancyjny, w tym wymiana części: min. 5 lat od daty instalacji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waż dokumenty opisujące przedmiot zamówienia wskazują w odniesieniu do zamawianych produktów (materiałów,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, oprogramowania…) </w:t>
      </w:r>
      <w:r>
        <w:rPr>
          <w:rFonts w:cs="Times New Roman" w:ascii="Times New Roman" w:hAnsi="Times New Roman"/>
          <w:sz w:val="24"/>
          <w:szCs w:val="24"/>
        </w:rPr>
        <w:t>znaki towarowe lub pochodzenie, konkretny typ czy producenta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„Szczegółowym opisie przedmiotu zamówienia” (zał. 1 do SWZ) oraz opisane w specyfikacjach techniczny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do 19.12.2024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aże, że wykonał należycie w okresie ostatnich trzech lat przed upływem terminu składania ofert, co najmniej 3 dostaw stanowisk preparatyki i automatycznego przygotowania zgładów metalograficznych podobnych (rodzajem, parametrami i wartością) do zamawianego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łoży w ofercie oświadczenie, że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sponuje autoryzowanym serwisem dla oferowanych urządzeń technolog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jest obecny na polskim rynku od co najmniej 3 lat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 dystrybucji urządzeń technolog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e wsparciu obsługi serwisowej dystrybuowanych urządzeń technologicz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y usługi serwisowe gwarancyjne i pogwarancyjne stanowisk do preparatyki i automatycznego przygotowania zgładów metalograficznych podobnych do zamawianego na terenie Pols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wcy podlegają wykluczeniu z postępowania na podstawie art. 108 ust. 1 Ustawy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wykaz wykonanych, a przypadku świadczeń okresowych lub ciągłych również wykonywanych, dostaw lub usług, w okresie ostatnich trzech lat przed upływem terminu składania ofert, a jeżeli okres prowadzenia działalności jest krótszy - w tym okresie (na załączonym formularzu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np referencje) potwierdzające, że w/w dostawy zostały wykonane lub są wykonywane należyc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 4 pkt 1, 3, 4, 5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komunikacja między zamawiającym, </w:t>
        <w:br/>
        <w:t>a wykonawcami odbywa się przy użyciu platformazakupowa.pl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k do postępowania</w:t>
      </w:r>
      <w:r>
        <w:rPr>
          <w:rFonts w:cs="Times New Roman" w:ascii="Times New Roman" w:hAnsi="Times New Roman"/>
          <w:color w:val="000000"/>
        </w:rPr>
        <w:t xml:space="preserve"> dostępny jest na stronie operatora platformazakupowa.pl oraz pod adresem: </w:t>
      </w:r>
      <w:hyperlink r:id="rId6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7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17.10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ofertę składa się formie elektronicznej za pomocą dedykowanego formularza ofertowego dostępnego pod adresem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 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mawiający preferuje pliki zapisane w formacie .pdf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akceptowany (podpisany) przez oferenta </w:t>
      </w:r>
      <w:r>
        <w:rPr>
          <w:rFonts w:cs="Times New Roman" w:ascii="Times New Roman" w:hAnsi="Times New Roman"/>
          <w:sz w:val="24"/>
          <w:szCs w:val="24"/>
        </w:rPr>
        <w:t>Szczegółowy opis przedmiotu zamówienia (dostawy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załączyć oświadczenia i dokumenty wymienione w § 6 ust. 4 pkt 1, 3, 4, 5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18.09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18.09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>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7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10%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kość reakcji serwisowej od momentu zgłoszenia usterki…………...5%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prawy …………………………………………………………….5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wis pogwarancyjny </w:t>
      </w:r>
      <w:r>
        <w:rPr>
          <w:rFonts w:cs="Times New Roman" w:ascii="Times New Roman" w:hAnsi="Times New Roman"/>
          <w:sz w:val="24"/>
          <w:szCs w:val="24"/>
          <w:highlight w:val="yellow"/>
        </w:rPr>
        <w:t>nie krótszy niż 3 lata</w:t>
      </w:r>
      <w:r>
        <w:rPr>
          <w:rFonts w:cs="Times New Roman" w:ascii="Times New Roman" w:hAnsi="Times New Roman"/>
          <w:sz w:val="24"/>
          <w:szCs w:val="24"/>
        </w:rPr>
        <w:t>, w tym wymiana części min. 5 lat……………...10%</w:t>
      </w:r>
    </w:p>
    <w:p>
      <w:pPr>
        <w:pStyle w:val="Normal"/>
        <w:ind w:left="1065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7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urządzenie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24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zybkość reakcji serwisowej od momentu zgłoszenia usterki</w:t>
      </w:r>
    </w:p>
    <w:p>
      <w:pPr>
        <w:pStyle w:val="Normal"/>
        <w:ind w:left="73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 -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  <w:lang w:val="en-U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szybkość reakcji serwisowej od momentu zgłoszenia usterk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reakcji serwisowej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reakcji serwisowej na zgłoszoną usterkę nie może przekraczać 4 dni z wyłączeniem dni wolnych od prac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prawy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trike/>
          <w:sz w:val="24"/>
          <w:szCs w:val="24"/>
          <w:highlight w:val="yellow"/>
          <w:vertAlign w:val="subscript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en-US"/>
        </w:rPr>
        <w:t>20 - N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vertAlign w:val="subscript"/>
          <w:lang w:val="en-US"/>
        </w:rPr>
        <w:t>of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trike/>
          <w:sz w:val="24"/>
          <w:szCs w:val="24"/>
          <w:highlight w:val="yellow"/>
          <w:lang w:val="en-US"/>
        </w:rPr>
        <w:t>P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en-US"/>
        </w:rPr>
        <w:t xml:space="preserve"> =    5 · --------  </w:t>
      </w:r>
    </w:p>
    <w:p>
      <w:pPr>
        <w:pStyle w:val="Normal"/>
        <w:ind w:left="1360" w:firstLine="340"/>
        <w:rPr>
          <w:rFonts w:ascii="Times New Roman" w:hAnsi="Times New Roman" w:cs="Times New Roman"/>
          <w:strike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  <w:lang w:val="en-US"/>
        </w:rPr>
        <w:t xml:space="preserve">  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en-US"/>
        </w:rPr>
        <w:t xml:space="preserve">20             </w:t>
      </w:r>
    </w:p>
    <w:p>
      <w:pPr>
        <w:pStyle w:val="Normal"/>
        <w:rPr/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gdzie:   P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vertAlign w:val="subscript"/>
        </w:rPr>
        <w:t xml:space="preserve">N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     - ilość punktów za czas naprawy,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vertAlign w:val="subscript"/>
        </w:rPr>
        <w:t>of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    - czas naprawy podany w ofercie,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 xml:space="preserve">Uwaga! </w:t>
      </w:r>
      <w:bookmarkStart w:id="0" w:name="_Hlk176424943"/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Oferowany czas naprawy nie może przekraczać 20 dni z wyłączeniem dni wolnych od pracy.</w:t>
      </w:r>
      <w:bookmarkEnd w:id="0"/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highlight w:val="yellow"/>
          <w:vertAlign w:val="subscript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=   5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-   ilość punktów za czas napraw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 xml:space="preserve">  </w:t>
        <w:tab/>
        <w:t>N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-  czas naprawy podany w oferci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 xml:space="preserve">  </w:t>
        <w:tab/>
        <w:t>N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  <w:highlight w:val="yellow"/>
        </w:rPr>
        <w:t>- minimalny czas naprawy wśród ocenianych ofert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pogwarancyjny </w:t>
      </w:r>
      <w:r>
        <w:rPr>
          <w:rFonts w:cs="Times New Roman" w:ascii="Times New Roman" w:hAnsi="Times New Roman"/>
          <w:sz w:val="24"/>
          <w:szCs w:val="24"/>
          <w:highlight w:val="yellow"/>
        </w:rPr>
        <w:t>nie krótszy niż 3 lata</w:t>
      </w:r>
      <w:r>
        <w:rPr>
          <w:rFonts w:cs="Times New Roman" w:ascii="Times New Roman" w:hAnsi="Times New Roman"/>
          <w:sz w:val="24"/>
          <w:szCs w:val="24"/>
        </w:rPr>
        <w:t xml:space="preserve">, w tym wymiana części min. 5 lat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P </w:t>
      </w:r>
      <w:r>
        <w:rPr>
          <w:rFonts w:cs="Times New Roman" w:ascii="Times New Roman" w:hAnsi="Times New Roman"/>
          <w:sz w:val="24"/>
          <w:szCs w:val="24"/>
        </w:rPr>
        <w:t xml:space="preserve">    - ilość punktów za okres serwisu pogwarancyjneg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serwisu pogwarancyjnego na urządzenie podany w ofercie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serwisu pogwarancyjnego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Wymagany okres serwisu pogwarancyjnego wynosi: 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</w:rPr>
        <w:t>÷ 10 lat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pogwarancyjnego powyżej 10 lat, do oceny ofert (w obliczeniach punktacji) zostanie przyjęte 10 lat, natomiast do umowy zostanie wpisany okres pogwarancyjny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serwisu pogwarancyjnego poniżej </w:t>
      </w:r>
      <w:r>
        <w:rPr>
          <w:rFonts w:cs="Times New Roman" w:ascii="Times New Roman" w:hAnsi="Times New Roman"/>
          <w:b/>
          <w:strike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pogwarancyjnego, zamawiający uzna, że wykonawca oferuje minimalny wymagany okres pogwarancyjny, tj. </w:t>
      </w:r>
      <w:r>
        <w:rPr>
          <w:rFonts w:cs="Times New Roman" w:ascii="Times New Roman" w:hAnsi="Times New Roman"/>
          <w:b/>
          <w:bCs/>
          <w:iCs/>
          <w:strike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at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+ </w:t>
      </w:r>
      <w:bookmarkStart w:id="1" w:name="_Hlk129266607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7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2"/>
        <w:ind w:left="284" w:firstLine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 Szczegółowy opis przedmiotu zamówienia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kazu dostaw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7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Warszawa 09.09.2024r</w:t>
      <w:tab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Zam. publ. nr 07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tr@itr.lukasiewicz.gov.pl" TargetMode="External"/><Relationship Id="rId4" Type="http://schemas.openxmlformats.org/officeDocument/2006/relationships/hyperlink" Target="mailto:iod@itr.org.pl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mailto:cwk@platformazakupowa.pl" TargetMode="External"/><Relationship Id="rId8" Type="http://schemas.openxmlformats.org/officeDocument/2006/relationships/hyperlink" Target="https://platformazakupowa.pl/pn/it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.</dc:creator>
  <dc:description/>
  <cp:keywords/>
  <dc:language>en-US</dc:language>
  <cp:lastModifiedBy>Agnieszka Sztajerwald–Szymańska  | Łukasiewicz – ITR</cp:lastModifiedBy>
  <cp:lastPrinted>2021-02-11T08:53:00Z</cp:lastPrinted>
  <dcterms:modified xsi:type="dcterms:W3CDTF">2024-09-12T08:56:00Z</dcterms:modified>
  <cp:revision>47</cp:revision>
  <dc:subject/>
  <dc:title>Specyfikacja Istotnych Warunków Zamówienia</dc:title>
</cp:coreProperties>
</file>