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Załącznik Nr 7</w:t>
      </w:r>
    </w:p>
    <w:tbl>
      <w:tblPr>
        <w:tblW w:w="3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89" w:hRule="atLeast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40" w:hRule="atLeast"/>
        </w:trPr>
        <w:tc>
          <w:tcPr>
            <w:tcW w:w="6629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Nr sprawy nadany przez Zamawiającego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ZA.51630.7.2025.K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ESTAWIENIE KOSZT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YKONANIA ZAMÓWIENI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49.95pt,11.1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517"/>
        <w:gridCol w:w="1468"/>
      </w:tblGrid>
      <w:tr>
        <w:trPr>
          <w:trHeight w:val="50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90977286"/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robót: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netto robót: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racowanie 3 wariantów wstępnych budowy hotelu;  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zł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cowanie, dla wybranego przez Zamawiającego wariantu wstępnego budowy hotelu, kompleksowej koncepcji;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zł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cowanie programu funkcjonalno-użytkowego (PFU);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zł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yskanie wszystkich niezbędnych, opinii, pozwoleń, decyzji i uzgodnień;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prace;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</w:tr>
      <w:tr>
        <w:trPr>
          <w:trHeight w:val="291" w:hRule="atLeast"/>
        </w:trPr>
        <w:tc>
          <w:tcPr>
            <w:tcW w:w="7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: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……………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4"/>
        <w:gridCol w:w="4253"/>
      </w:tblGrid>
      <w:tr>
        <w:trPr>
          <w:trHeight w:val="579" w:hRule="atLeast"/>
        </w:trPr>
        <w:tc>
          <w:tcPr>
            <w:tcW w:w="42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ieczęć(cie) Wykonawcy(ów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zwisko(a),  imię (imiona) i podpis(y) osoby 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color w:val="FF0000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8:00Z</dcterms:created>
  <dc:creator>user</dc:creator>
  <dc:description/>
  <cp:keywords/>
  <dc:language>en-US</dc:language>
  <cp:lastModifiedBy>Kamila Szuba</cp:lastModifiedBy>
  <cp:lastPrinted>2019-10-08T09:06:00Z</cp:lastPrinted>
  <dcterms:modified xsi:type="dcterms:W3CDTF">2025-05-13T10:38:00Z</dcterms:modified>
  <cp:revision>3</cp:revision>
  <dc:subject/>
  <dc:title>Spis treści:</dc:title>
</cp:coreProperties>
</file>