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14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Koszenie traw w pasach drogowych dróg gminnych, dróg wewnętrznych i działkach miejskich na terenie Gminy Miasto Zgierz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4-04-11T07:55:00Z</dcterms:modified>
  <cp:revision>130</cp:revision>
  <dc:subject/>
  <dc:title>Znak sprawy</dc:title>
</cp:coreProperties>
</file>