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sprawy Szp-241/FZ- 017/2025</w:t>
        <w:tab/>
        <w:tab/>
        <w:t xml:space="preserve"> </w:t>
      </w:r>
    </w:p>
    <w:p>
      <w:pPr>
        <w:pStyle w:val="Tematkomentarza"/>
        <w:rPr>
          <w:sz w:val="22"/>
          <w:szCs w:val="22"/>
        </w:rPr>
      </w:pPr>
      <w:r>
        <w:rPr>
          <w:sz w:val="22"/>
          <w:szCs w:val="22"/>
        </w:rPr>
        <w:t>Zbiorcze zestawienie ofert z otwarcia 29.04.2025 r</w:t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rękawic, fartuchów oraz obłożeń pola operacyjnego”</w:t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4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5811"/>
        <w:gridCol w:w="3119"/>
      </w:tblGrid>
      <w:tr>
        <w:trPr>
          <w:trHeight w:val="94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esculap Chifa Sp. z o.o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Tysiąclecia 14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d: 64-300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 78800088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5 – 831 600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 24  – 331 236,00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ölnlycke Health Care Polska Sp. z o.o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opowa 58/72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-042 Warszawa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 54225888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 10  – 682 560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entrum Zaopatrzenia Medycznego </w:t>
            </w:r>
            <w:r>
              <w:rPr>
                <w:bCs/>
                <w:sz w:val="22"/>
                <w:szCs w:val="22"/>
              </w:rPr>
              <w:t>„Cezal” S. A. – Wrocław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-543 Wrocław, WIDNA 4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 8990107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 18  – 256 733,63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K Medical Spółka z o.o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-107 Poznań, ul. Górnicza 2/7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 6443399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6 – 270 000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7 – 46 000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6 – 120 96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Lohmann &amp; Rauscher Polska sp. z o.o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-200 Pabianice, Żeromskiego 17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 5252517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7 - 948 780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9 - 33 156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1 - 95 472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2 - 69 930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3 - 24 516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9 - 33 534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1 - 658 724,40 zł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Pakiet nr 22 - 38 772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5 - 227 246,26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mar Sp. z o.o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-100 Tychy, Strefowa 2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 64625380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4 - 50 220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5 - 64 260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6 - 891 00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UL HARTMANN Polska Sp. z o.o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Żeromskiego 17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95-200 Pabianice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 73100049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8 - 86 292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4 - 17 323,20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asept Spółka Akcyjn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Forteczna 19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-362 Poznań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 7822557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 - 48 816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 - 11 313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3 - 68 850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4 - 58 320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5 - 61 560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0 - 3 693,60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ARS-MED HOSPITAL Sp. z o.o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.WOJSKA POLSKIEGO 30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229 OLSZTYN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 7393974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1 - 678 245,40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OTHO S.C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A. Struga 24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-513 Łódź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 76921546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7 - 368 928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8 - 37 80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ATOR MEDICAL SPÓŁKA AKCYJN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Heleny Modrzejewskiej 30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31-327Kraków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 67710364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6 - 550 800,00 zł</w:t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6:00Z</dcterms:created>
  <dc:creator>RKomora</dc:creator>
  <dc:description/>
  <dc:language>en-US</dc:language>
  <cp:lastModifiedBy>Cierpka Małgorzata</cp:lastModifiedBy>
  <cp:lastPrinted>2025-04-29T10:05:00Z</cp:lastPrinted>
  <dcterms:modified xsi:type="dcterms:W3CDTF">2025-04-29T08:06:00Z</dcterms:modified>
  <cp:revision>2</cp:revision>
  <dc:subject/>
  <dc:title>oznaczenie sprawy Szp/FZ-50/WROVASC/2010</dc:title>
</cp:coreProperties>
</file>