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łącznik Nr 1a do Zapytania ofertoweg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</w:rPr>
        <w:t>na potrzeby postępowania nr 92/2025  pn. Naprawa kotleciarki Elektrycznej AP KIECOŃ MG-200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</w:rPr>
        <w:t>I. OŚWIADCZENIA DOTYCZĄCE SPEŁNIANIA WARUNKÓW UDZIAŁU W POSTĘPOWANIU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1.4. zdolności technicznej lub zawodowej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0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0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0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u którego beneficjentem rzeczywistym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umieniu ustawy z dnia 1 marca 2018 r. o przeciwdziałaniu praniu pieniędzy oraz finansowaniu terroryzmu (Dz.U. z 2022 r., poz. 593 i 655) jest osoba wymieniona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>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i/>
          <w:sz w:val="24"/>
          <w:szCs w:val="24"/>
        </w:rPr>
        <w:t xml:space="preserve">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880482916"/>
      <w:bookmarkStart w:id="5" w:name="__Fieldmark__0_880482916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880482916"/>
      <w:bookmarkStart w:id="7" w:name="__Fieldmark__1_880482916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880482916"/>
      <w:bookmarkStart w:id="9" w:name="__Fieldmark__2_880482916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880482916"/>
      <w:bookmarkStart w:id="11" w:name="__Fieldmark__3_880482916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2265" w:hanging="0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Dokument należy podpisać kwalifikowanym podpisem elektronicznym lub elektronicznym podpisem zaufanym, lub podpisem osobistym.</w:t>
      </w:r>
    </w:p>
    <w:p>
      <w:pPr>
        <w:pStyle w:val="Normal"/>
        <w:spacing w:lineRule="auto" w:line="240" w:before="0" w:after="0"/>
        <w:ind w:left="2832" w:firstLine="708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2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50:00Z</dcterms:created>
  <dc:creator>Szkutnik Monika</dc:creator>
  <dc:description/>
  <cp:keywords/>
  <dc:language>en-US</dc:language>
  <cp:lastModifiedBy>Koza Aneta</cp:lastModifiedBy>
  <cp:lastPrinted>2023-12-08T09:57:00Z</cp:lastPrinted>
  <dcterms:modified xsi:type="dcterms:W3CDTF">2025-04-11T07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9d7eb9d6-e033-4fa3-a4c0-4375ce3dc0ac</vt:lpwstr>
  </property>
</Properties>
</file>