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Kraków, dnia 29.02.2024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7-4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4"/>
          <w:szCs w:val="24"/>
        </w:rPr>
        <w:t xml:space="preserve">WYJAŚNIENIE TREŚCI SWZ - 8 </w:t>
      </w:r>
    </w:p>
    <w:p>
      <w:pPr>
        <w:pStyle w:val="Normal"/>
        <w:tabs>
          <w:tab w:val="clear" w:pos="709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tyczy: zamówienia w trybie podstawowym art. 275 ust. 1 ustawy - nr ZP-4/24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Cs/>
          <w:kern w:val="2"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Szpital Kliniczny im. dr. J. Babińskiego SPZOZ w Krakowie uprzejmie informuje, że w dniu 28.02.2024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ytanie nr 1 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</w:rPr>
        <w:t>Bardzo proszę o podanie rysunków oraz więcej danych o parametrach:</w:t>
        <w:br/>
        <w:t xml:space="preserve">1. Poręcze ochronne </w:t>
        <w:br/>
        <w:t xml:space="preserve">2. Budki lęgowe </w:t>
        <w:br/>
        <w:t xml:space="preserve">3. Kraty pod drzewa </w:t>
        <w:br/>
        <w:t xml:space="preserve">Aby wykonać prawidłową wycenę powyższych pozycji wymagany jest szczegółowy opis. </w:t>
      </w: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Poręcze ochronne należy zastosować jak w stanie istniejącym tj. bariery typu u12a.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Budki lęgowe należy zastosować zgodnie z załączoną do dokumentacji ekspertyzą przyrodniczą etap II: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3 budki lęgowe dla dzięciołka, 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3 budki lęgowe dla dzięcioła dużego, 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3 budki lęgowe dla sikor.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leży zastosować kraty osłonowe pod drzewa jak wskazano na rysunku nr 8.8 projektu wykonawczego branży drogowej. Zastosowane kraty w rejonie drzew mają obejmować całą szerokość chodnika na długości 2m. Kraty stalowe zabezpieczone antykorozyjnie w kolorze czarnym.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stawa prawna: art. 284 ust. 1 i 2 ustawy Prawo Zamówień Publicznych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Michał Tochowicz - Dyrekto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..    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1F497D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Calibri" w:cs="Candar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9:00Z</dcterms:created>
  <dc:creator>Anna Wilk</dc:creator>
  <dc:description/>
  <cp:keywords/>
  <dc:language>en-US</dc:language>
  <cp:lastModifiedBy>ANNA WILK</cp:lastModifiedBy>
  <cp:lastPrinted>2024-02-29T13:47:00Z</cp:lastPrinted>
  <dcterms:modified xsi:type="dcterms:W3CDTF">2024-02-29T12:47:00Z</dcterms:modified>
  <cp:revision>5</cp:revision>
  <dc:subject/>
  <dc:title/>
</cp:coreProperties>
</file>