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4323"/>
      </w:tblGrid>
      <w:tr>
        <w:trPr/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bookmarkStart w:id="0" w:name="_Hlk59618412"/>
            <w:bookmarkEnd w:id="0"/>
            <w:r>
              <w:rPr>
                <w:rFonts w:cs="Arial" w:ascii="Calibri Light" w:hAnsi="Calibri Light"/>
                <w:sz w:val="20"/>
                <w:szCs w:val="20"/>
              </w:rPr>
              <w:t>ZATWIERDZAM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Olsztyn, dn. </w:t>
            </w:r>
            <w:r>
              <w:rPr>
                <w:rFonts w:cs="Arial" w:ascii="Calibri Light" w:hAnsi="Calibri Ligh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DATE \@"d\ MMMM\ yyyy"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r>
              <w:rPr>
                <w:sz w:val="20"/>
                <w:szCs w:val="20"/>
                <w:rFonts w:cs="Arial" w:ascii="Calibri Light" w:hAnsi="Calibri Light"/>
              </w:rPr>
              <w:t>31 lipca 2026</w: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r.</w:t>
            </w:r>
          </w:p>
        </w:tc>
      </w:tr>
    </w:tbl>
    <w:p>
      <w:pPr>
        <w:pStyle w:val="Normal"/>
        <w:spacing w:before="0" w:after="0"/>
        <w:ind w:left="35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bookmarkStart w:id="1" w:name="_Hlk58585536"/>
      <w:bookmarkStart w:id="2" w:name="_Hlk58585536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ZŁOŻONYCH OFERTA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. postępowania w trybie podstawowym pt. </w:t>
      </w:r>
      <w:bookmarkStart w:id="3" w:name="_Hlk125018699"/>
      <w:r>
        <w:rPr>
          <w:rFonts w:cs="Times New Roman" w:ascii="Times New Roman" w:hAnsi="Times New Roman"/>
          <w:b/>
          <w:sz w:val="24"/>
          <w:szCs w:val="24"/>
        </w:rPr>
        <w:t xml:space="preserve">„Sukcesywne dostawy mięsa, wędlin wieprzowych, wołowych, drobiowych oraz tłuszczy zwierzęcych na potrzeby Aresztu Śledczego w Olsztynie”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– nr sprawy D/KW.2232.1.2023.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22 ust.  5 ustawy z dnia 11 września 2019r. - Prawo Zamówień Publicznych (Dz. U. z 2022 r. poz. 1710 z późn. zm.), Zamawiający  informuje, że w postępowaniu prowadzonym w trybie podstawowym na </w:t>
      </w:r>
      <w:r>
        <w:rPr>
          <w:rFonts w:cs="Times New Roman" w:ascii="Times New Roman" w:hAnsi="Times New Roman"/>
          <w:b/>
          <w:sz w:val="24"/>
          <w:szCs w:val="24"/>
        </w:rPr>
        <w:t xml:space="preserve">„ Sukcesywne dostawy mięsa, wędlin wieprzowych, wołowych, drobiowych oraz tłuszczy zwierzęcych na potrzeby Aresztu Śledczego w Olsztynie”  </w:t>
      </w:r>
      <w:r>
        <w:rPr>
          <w:rFonts w:cs="Times New Roman" w:ascii="Times New Roman" w:hAnsi="Times New Roman"/>
          <w:sz w:val="24"/>
          <w:szCs w:val="24"/>
        </w:rPr>
        <w:t>do terminu składania ofert wpłynęły następujące ofer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890"/>
        <w:gridCol w:w="1722"/>
        <w:gridCol w:w="1516"/>
        <w:gridCol w:w="1577"/>
        <w:gridCol w:w="1507"/>
      </w:tblGrid>
      <w:tr>
        <w:trPr>
          <w:trHeight w:val="122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8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7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. I</w:t>
              <w:br/>
              <w:t>(kwota   zaproponowana przez Wykonawcę)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. II </w:t>
              <w:br/>
              <w:t>(kwota zaproponowana przez Wykonawcę)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. III </w:t>
              <w:br/>
              <w:t>(kwota zaproponowana przez Wykonawcę)</w:t>
            </w:r>
          </w:p>
        </w:tc>
        <w:tc>
          <w:tcPr>
            <w:tcW w:w="150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. IV </w:t>
              <w:br/>
              <w:t>(kwota zaproponowana przez Wykonawcę)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Przetwórstwa Mięsnego ,,KBS’’ Potoczyzna 33a, 19-100 Mońki, NIP 54613849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220,00 ZŁ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861,00Z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340,00 ZŁ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42,00 ZŁ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o Tassi Sp. z o.o. Oddział w Olsztynie, ul. Lubelska 36, 10-409 Olsztyn, NIP: 52723599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016,00 ZŁ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246,00 Z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387,50 ZŁ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18,50 ZŁ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 Przetwórstwa Mięsa Aniołkowscy, Justyna Stankiewicz Spółka Jawna, ul. Karabinierów 2g, 86-300 Grudziądz, NIP: 87620420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700,00 ZŁ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OFERTY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OFERTY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OFERT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58585536"/>
      <w:bookmarkStart w:id="5" w:name="_Hlk58585536"/>
      <w:bookmarkEnd w:id="5"/>
    </w:p>
    <w:sectPr>
      <w:headerReference w:type="default" r:id="rId2"/>
      <w:type w:val="nextPage"/>
      <w:pgSz w:w="11906" w:h="16838"/>
      <w:pgMar w:left="1701" w:right="1531" w:gutter="0" w:header="964" w:top="102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Olsztyn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0-575 Olsztyn, Al. J. Piłsudskiego 3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89 524 86 00, fax 89 541 25 44, email: as_olsztyn@sw.gov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2:00Z</dcterms:created>
  <dc:creator>Graf</dc:creator>
  <dc:description/>
  <cp:keywords/>
  <dc:language>en-US</dc:language>
  <cp:lastModifiedBy>Angelika Piskorz</cp:lastModifiedBy>
  <cp:lastPrinted>2023-01-23T12:14:00Z</cp:lastPrinted>
  <dcterms:modified xsi:type="dcterms:W3CDTF">2023-01-23T11:16:00Z</dcterms:modified>
  <cp:revision>16</cp:revision>
  <dc:subject/>
  <dc:title>BPR</dc:title>
</cp:coreProperties>
</file>