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dostaw wody w baniakach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Kolegiacki 17, 61-841 Poznań (pomieszczenie depozytu),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28 Czerwca 1956 r. nr 404, 61-441 Poznań (miejsce przy ochronie oraz stojaki przy sali obsługi),</w:t>
      </w:r>
    </w:p>
    <w:p>
      <w:pPr>
        <w:pStyle w:val="Normal"/>
        <w:numPr>
          <w:ilvl w:val="0"/>
          <w:numId w:val="1"/>
        </w:numPr>
        <w:spacing w:lineRule="auto" w:line="480" w:before="0" w:after="2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 Bramką 1, 61-842 Poznań (pomieszczenie socjalne, I piętro przy Wydziale Działalności Gospodarczej i Rolnictwa; Wydział Podatków i Opłat, parter).</w:t>
      </w:r>
    </w:p>
    <w:p>
      <w:pPr>
        <w:pStyle w:val="Normal"/>
        <w:spacing w:lineRule="auto" w:line="48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3  do umowy nr 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5:00Z</dcterms:created>
  <dc:creator>katlin</dc:creator>
  <dc:description/>
  <cp:keywords/>
  <dc:language>en-US</dc:language>
  <cp:lastModifiedBy>Weronika Bartkowiak</cp:lastModifiedBy>
  <cp:lastPrinted>2020-10-27T14:31:00Z</cp:lastPrinted>
  <dcterms:modified xsi:type="dcterms:W3CDTF">2025-05-12T07:43:00Z</dcterms:modified>
  <cp:revision>4</cp:revision>
  <dc:subject/>
  <dc:title>Załącznik nr 2 do umowy</dc:title>
</cp:coreProperties>
</file>