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rFonts w:eastAsia="Arial"/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Zielonka, dn. 20.02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1/25/WZ/ZOL/16/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 xml:space="preserve">w Zielonce, działając na podstawie ustawy z dnia 11 września 2019 r. – Prawo zamówień publicznych (Dz. U. z 2024 r. poz. 1320 ze zm.) informuje, </w:t>
        <w:br/>
        <w:t>o wyborze najkorzystniejszej oferty w postępowaniu o udzielenie zamówienia publicznego na</w:t>
      </w:r>
      <w:r>
        <w:rPr>
          <w:color w:val="000000"/>
        </w:rPr>
        <w:t xml:space="preserve"> „Kompleksową dostawę (sprzedaż oraz świadczenie usługi dystrybucyjnej) paliwa gazowego ziemnego wysokometanowego typu E dla kotłowni zlokalizowanej w budynku nr 73 na terenie Wojskowego Instytutu Technicznego Uzbrojenia w Zielonce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. Najkorzystniejszą ofertę złożył Wykonawca: </w:t>
      </w:r>
      <w:r>
        <w:rPr>
          <w:rFonts w:cs="Arial" w:ascii="Arial" w:hAnsi="Arial"/>
          <w:sz w:val="24"/>
          <w:szCs w:val="24"/>
        </w:rPr>
        <w:t xml:space="preserve">Unimot Energia i Gaz </w:t>
        <w:br/>
        <w:t>Sp. z o.o., Aleje Jerozolimskie 142B, 02-305 Warszawa z ceną ofertową brutto: 305 885,14 zł.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-284" w:firstLine="284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 wyboru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pełnia warunki wymagane przez Zamawiającego określone w SWZ, uzyskała największą liczbę punktów na podstawie kryterium oceny ofert, którym była: cena 100%. Wykonawca otrzymał liczbę punktów 100 pkt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zwy i adresy Wykonawców oraz punktacja przyznana ofertom</w:t>
        <w:br/>
        <w:t>w kryterium oceny ofert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before="0" w:after="60"/>
        <w:ind w:left="-284" w:hanging="0"/>
        <w:jc w:val="both"/>
        <w:textAlignment w:val="baseline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4929505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411"/>
                              <w:gridCol w:w="1559"/>
                              <w:gridCol w:w="3084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11" w:hanging="10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Nazwa </w:t>
                                    <w:br/>
                                    <w:t xml:space="preserve">i adres </w:t>
                                    <w:br/>
                                    <w:t>Wykonaw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ena oferty (zł brutto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Liczba punktów </w:t>
                                    <w:br/>
                                    <w:t>w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PGNiG Obrót Detaliczny </w:t>
                                    <w:br/>
                                    <w:t>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ul. Jana Kazimierza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1-248 Warsza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18 548,54 z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9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Unimot Energia i Gaz </w:t>
                                    <w:br/>
                                    <w:t>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Aleje Jerozolimskie 142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2-305 Warsza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3" w:hanging="14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05 885,14 z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8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3.35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411"/>
                        <w:gridCol w:w="1559"/>
                        <w:gridCol w:w="3084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-111" w:hanging="107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azwa </w:t>
                              <w:br/>
                              <w:t xml:space="preserve">i adres </w:t>
                              <w:br/>
                              <w:t>Wykonaw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ena oferty (zł brutto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Liczba punktów </w:t>
                              <w:br/>
                              <w:t>w kryterium „cena”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GNiG Obrót Detaliczny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ul. Jana Kazimierza 3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1-248 Warszawa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18 548,54 zł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96,0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Unimot Energia i Gaz </w:t>
                              <w:br/>
                              <w:t>Sp. z o.o.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leje Jerozolimskie 142B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2-305 Warszawa</w:t>
                            </w:r>
                          </w:p>
                          <w:p>
                            <w:pPr>
                              <w:pStyle w:val="Normal"/>
                              <w:ind w:left="-108" w:right="-63" w:hanging="14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05 885,14 zł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8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A. B. tel. 22 761 46 84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20.02.2025 r. </w:t>
      </w:r>
    </w:p>
    <w:sectPr>
      <w:footerReference w:type="default" r:id="rId2"/>
      <w:type w:val="nextPage"/>
      <w:pgSz w:w="11906" w:h="16838"/>
      <w:pgMar w:left="241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Jolanta STĘPNIAK</dc:creator>
  <dc:description/>
  <cp:keywords/>
  <dc:language>en-US</dc:language>
  <cp:lastModifiedBy>Aleksandra Blicharz</cp:lastModifiedBy>
  <cp:lastPrinted>2024-11-19T09:10:00Z</cp:lastPrinted>
  <dcterms:modified xsi:type="dcterms:W3CDTF">2025-02-20T08:38:00Z</dcterms:modified>
  <cp:revision>7</cp:revision>
  <dc:subject/>
  <dc:title>Nr sprawy: ZP/1/99/D-42</dc:title>
</cp:coreProperties>
</file>