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 „</w:t>
      </w:r>
      <w:r>
        <w:rPr>
          <w:rFonts w:eastAsia="Arial Unicode MS" w:cs="Arial Unicode MS"/>
          <w:b/>
          <w:bCs/>
          <w:szCs w:val="24"/>
        </w:rPr>
        <w:t>Usługi weterynaryjne sterylizacji i kastracji kotów wolno bytujących wraz ze znakowaniem, a także wszczepienia elektronicznych identyfikatorów psom i kotom właścicielskim</w:t>
      </w:r>
      <w:r>
        <w:rPr>
          <w:rFonts w:cs="Open Sans" w:ascii="Open Sans" w:hAnsi="Open Sans"/>
          <w:b/>
          <w:sz w:val="22"/>
          <w:szCs w:val="22"/>
        </w:rPr>
        <w:t xml:space="preserve">”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u w:val="single"/>
        </w:rPr>
        <w:t>Część II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Usługi wszczepienia elektronicznych identyfikatorów psom i kotom właścicielskim zamieszkałym na obszarze administracyjnym Miasta Gdańska w 2024r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mikroprzedsiębiorcą*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małym przedsiębiorcą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średnim przedsiębiorcą*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prowadzi jednoosobową działalność gospodarczą*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osobą fizyczną nieprowadzącą działalności gospodarczej*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prawidłową odpowiedź zaznaczy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 odpowiedzi na ogłoszenie niniejszego postępowania oferuję/-my wykonanie przedmiotu zamówienia </w:t>
      </w:r>
      <w:r>
        <w:rPr>
          <w:bCs/>
        </w:rPr>
        <w:t>za cenę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417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jon usługi identyfik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 jednostkowa   netto w zł.</w:t>
            </w:r>
            <w:r>
              <w:rPr>
                <w:b/>
                <w:szCs w:val="24"/>
              </w:rPr>
              <w:t xml:space="preserve"> (mikroprocesor i iniekc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 łączna             netto w z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koszki, Matarnia, O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łm, Jasień, Orunia-Św. Wojciech – Lipce, Ujeśc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zgórze Mickiewicza, Piecki-Migowo, Suchanino, Sied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Śródmieście, Olszynka, Rudniki, Wyspa Sobieszowska, Krakowiec – Górki Zachodnie, Stogi, Przeró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ołki, Młyniska, Letnica, Nowy Port, Brzeźno, Zaspa – Rozstaje, Zaspa – Młyniec, Wrzeszcz Dolny i Gó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ętowo, VII Dwór, Strzyża, Przymorze Małe, Przymorze Wielkie, Żabianka – Wejhera – Jelitkowo - Tysiąclecia, O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azem wartość netto  w zł </w:t>
            </w:r>
            <w:r>
              <w:rPr>
                <w:szCs w:val="24"/>
              </w:rPr>
              <w:t>(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</w:t>
            </w:r>
            <w:r>
              <w:rPr>
                <w:b/>
                <w:i/>
                <w:szCs w:val="24"/>
              </w:rPr>
              <w:t xml:space="preserve">Podatek VAT ……. % - wartość w zł </w:t>
            </w:r>
            <w:r>
              <w:rPr>
                <w:szCs w:val="24"/>
              </w:rPr>
              <w:t>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</w:t>
            </w:r>
            <w:r>
              <w:rPr>
                <w:b/>
                <w:i/>
                <w:szCs w:val="24"/>
              </w:rPr>
              <w:t>Razem wartość usług brutto w zł</w:t>
            </w:r>
            <w:r>
              <w:rPr>
                <w:szCs w:val="24"/>
              </w:rPr>
              <w:t xml:space="preserve"> 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służy jedynie do wyboru najkorzystniejszej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umowy następować będzie w oparciu o ceny jednostkowe podane w ofer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2. Oświadczam że posiadam wpis do rejestru zakładów leczniczych dla zwierząt prowadzonego przez Kaszubsko-Pomorską Izbę Lekarsko-Weterynaryjną</w:t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>
          <w:szCs w:val="24"/>
        </w:rPr>
      </w:pPr>
      <w:bookmarkStart w:id="0" w:name="_Hlk100335098"/>
      <w:bookmarkEnd w:id="0"/>
      <w:r>
        <w:rPr>
          <w:szCs w:val="24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4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5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1" w:name="_Hlk130463863"/>
      <w:r>
        <w:rPr>
          <w:szCs w:val="24"/>
        </w:rPr>
        <w:t xml:space="preserve">6. Oświadczamy, że jesteśmy związani ofertą przez okres 30 dni od upływu terminu do jej złożenia, </w:t>
      </w:r>
      <w:bookmarkStart w:id="2" w:name="_Hlk183422842"/>
      <w:r>
        <w:rPr>
          <w:szCs w:val="24"/>
        </w:rPr>
        <w:t>zgodnie z rozdziałem XVII SWZ</w:t>
      </w:r>
      <w:bookmarkEnd w:id="2"/>
      <w:r>
        <w:rPr>
          <w:szCs w:val="24"/>
        </w:rPr>
        <w:t>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7. Oświadczamy, że przedmiot zamówienia zostanie wykonany w do 30 listopada 2025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8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9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/>
          <w:szCs w:val="24"/>
          <w:lang w:bidi="pl-PL"/>
        </w:rPr>
        <w:t xml:space="preserve">10. </w:t>
      </w:r>
      <w:r>
        <w:rPr>
          <w:szCs w:val="24"/>
        </w:rPr>
        <w:t>Oświadczamy, że zapoznaliśmy się z projektem umowy, akceptujemy go i nie wnosimy do niego żadnych zastrzeżeń</w:t>
      </w:r>
      <w:bookmarkEnd w:id="1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1. Oświadczam, że zamówienie wykonam: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" w:ascii="Open Sans" w:hAnsi="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2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rPr/>
      </w:pPr>
      <w:bookmarkStart w:id="3" w:name="_Hlk100335098"/>
      <w:bookmarkEnd w:id="3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U.271.22.2024          </w:t>
      <w:tab/>
      <w:t xml:space="preserve">  załącznik nr 1b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bookmarkStart w:id="4" w:name="_Hlk77061672"/>
    <w:r>
      <w:rPr>
        <w:b/>
        <w:bCs/>
      </w:rPr>
      <w:t>Zamówienie publiczne nr  ZP.U.271.22.202</w:t>
    </w:r>
    <w:bookmarkEnd w:id="4"/>
    <w:r>
      <w:rPr>
        <w:b/>
        <w:bCs/>
      </w:rPr>
      <w:t xml:space="preserve">4          </w:t>
      <w:tab/>
      <w:t xml:space="preserve">  załącznik nr 1b do SWZ</w:t>
    </w:r>
  </w:p>
  <w:p>
    <w:pPr>
      <w:pStyle w:val="Header"/>
      <w:rPr>
        <w:b/>
        <w:b/>
        <w:szCs w:val="24"/>
      </w:rPr>
    </w:pPr>
    <w:r>
      <w:rPr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Dział dydaktyczny</dc:creator>
  <dc:description/>
  <cp:keywords/>
  <dc:language>en-US</dc:language>
  <cp:lastModifiedBy>Wioletta Kulkowska-Myszke</cp:lastModifiedBy>
  <cp:lastPrinted>2024-12-11T10:23:00Z</cp:lastPrinted>
  <dcterms:modified xsi:type="dcterms:W3CDTF">2024-12-11T09:24:00Z</dcterms:modified>
  <cp:revision>9</cp:revision>
  <dc:subject/>
  <dc:title>O  F  E  R  T  A</dc:title>
</cp:coreProperties>
</file>