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boiska piłkarskiego przy ul. Tysiąclecia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Modernizacja boiska piłkarskiego przy ul. Tysiąclecia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0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ja boiska piłkarskiego przy ul. Tysiąclecia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4 miesięcy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3-27T11:49:00Z</dcterms:modified>
  <cp:revision>79</cp:revision>
  <dc:subject/>
  <dc:title>ZAŁĄCZNIK NR 1mularz oferty</dc:title>
</cp:coreProperties>
</file>