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przetargu nieograniczon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gospodarowanie terenu PWiK Sp. z o.o.  w Gorzowie Wlkp. – Etap 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15/2025/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soba upoważniona do repre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SWZ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SWZ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SWZ oraz obowiązującymi przepisam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396" w:footer="170" w:bottom="2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412"/>
        <w:gridCol w:w="1240"/>
        <w:gridCol w:w="1031"/>
        <w:gridCol w:w="1141"/>
        <w:gridCol w:w="1338"/>
      </w:tblGrid>
      <w:tr>
        <w:trPr>
          <w:trHeight w:val="270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G58"/>
            <w:r>
              <w:rPr>
                <w:rFonts w:cs="Arial" w:ascii="Arial" w:hAnsi="Arial"/>
                <w:b/>
                <w:bCs/>
              </w:rPr>
              <w:t>TABELA ELEMENTÓW ROZLICZENIOWYCH</w:t>
            </w:r>
            <w:bookmarkEnd w:id="0"/>
          </w:p>
        </w:tc>
      </w:tr>
      <w:tr>
        <w:trPr>
          <w:trHeight w:val="270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ZAGOSPODAROWANIE TERENU PWIK W GORZOWIE WLKP.- ETAP I"</w:t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 elementów</w:t>
              <w:br/>
              <w:t xml:space="preserve"> rozliczeniowych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  <w:br/>
              <w:t>jednostkowa netto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(4x5)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ŻA KONSTRUKCYJNA I OGÓLNOBUDOWLANA</w:t>
            </w:r>
          </w:p>
        </w:tc>
      </w:tr>
      <w:tr>
        <w:trPr>
          <w:trHeight w:val="792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zycje 1  </w:t>
            </w:r>
            <w:r>
              <w:rPr>
                <w:rFonts w:cs="Arial" w:ascii="Arial" w:hAnsi="Arial"/>
                <w:sz w:val="18"/>
                <w:szCs w:val="18"/>
              </w:rPr>
              <w:t>niniejszej TER winny uwzględniać w szczególności: wykonanie ściany żelbetowej pylonu na fundamencie wraz z izolacją, montaż zabytkowej zasuwy,  montaż logo i nazwy firmy,  przeprowadzenie badan wymaganych w Dokumentacji Projektowej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ylon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 BRANŻA KONSTRUKCYJNA I OGÓLNOBUDOWL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ŻA ELEKTROENERGETYCZNA</w:t>
            </w:r>
          </w:p>
        </w:tc>
      </w:tr>
      <w:tr>
        <w:trPr>
          <w:trHeight w:val="2400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e 2 - 7</w:t>
            </w:r>
            <w:r>
              <w:rPr>
                <w:rFonts w:cs="Arial" w:ascii="Arial" w:hAnsi="Arial"/>
                <w:sz w:val="18"/>
                <w:szCs w:val="18"/>
              </w:rPr>
              <w:t xml:space="preserve"> niniejszej TER winny uwzględniać w szczególności:  oznakowanie robót, dostawę i zakup materiałów, wykonanie robót przygotowawczych i pomiarowych, wytyczenie geodezyjne, wykop rowu pod kabel, wykonanie  linii kablowej energetycznej NAYY 4X25 ułożonej w ziemi w rowie kablowym wraz z rurą osłonową, zabezpieczenie wykopu,  uszczelnienie kabli, zabezpieczenie istniejącego uzbrojenia podziemnego,  zasypanie i zagęszczenie wykopu gruntem  rodzimym (zgodnie z projektem wykonawczym) </w:t>
              <w:br/>
              <w:t xml:space="preserve">i rozplantowanie nadmiaru w pobliżu, przeprowadzenie pomiarów i badań wymaganych w projekcie wykonawczym i specyfikacji technicznej, montaż rozdzielnicy prefabrykowanej,  montaż szafy sterowania oświetleniem, montaż oświetlenia pylonu ze skrzynką, montaż urządzeń oświetlenia terenu,  próby montażowe urządzeń oświetlenia zewnętrznego, próby i pomiary parametrów linii kablowych 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nia kablowa NAYY 4x25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2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a osłonowa HDPE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a osłonowa HDP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ączenie oświetlenia pylonu wraz ze skrzynk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elnica prefabrykowana wraz z szafą sterowania oświetleni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rnie oświetleni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 BRANŻA ELEKTROENERGETYCZ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TWORZENIE NAWIERZCHNI</w:t>
            </w:r>
          </w:p>
        </w:tc>
      </w:tr>
      <w:tr>
        <w:trPr>
          <w:trHeight w:val="960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zycje 8 - 24 </w:t>
            </w:r>
            <w:r>
              <w:rPr>
                <w:rFonts w:cs="Arial" w:ascii="Arial" w:hAnsi="Arial"/>
                <w:sz w:val="18"/>
                <w:szCs w:val="18"/>
              </w:rPr>
              <w:t xml:space="preserve">niniejszej TER winny uwzględniać w szczególności: rozbiórkę istniejących nawierzchni wraz z odzyskiem i ewentualną utylizacją, odtworzenie nawierzchni w zakresie i konstrukcji zgodnie </w:t>
              <w:br/>
              <w:t xml:space="preserve">z Dokumentacją Projektową, prace geodezyjne, przeprowadzenie pomiarów i badań wymaganych </w:t>
              <w:br/>
              <w:t xml:space="preserve">w Dokumentacji Projektowej, montaż słupków blokujących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łoże ulepszone z mieszanki kruszywa związanego hydraulicznie cementem C 1,5/2 gr. 22cm</w:t>
              <w:b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,3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budowa z kruszywa łamanego stabilizowanego mechanicznie 0/31,5 </w:t>
              <w:br/>
              <w:t>gr. 20c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,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wierzchnia z kostki betonowej brukowej </w:t>
              <w:br/>
              <w:t>gr. 8 cm na podsypce piaskowo - cementowej gr. 3-5 c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a z kostki kamiennej  gr. 8 cm na podsypce piaskowo - cementowej gr. 3-5 c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orniki betonowe wtapiane 12x25 c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wężniki betonowe 15x30 c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wa z oporem z betonu C12/C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łoże ulepszone z mieszanki kruszywa związanego hydraulicznie cementem C 1,5/2 gr. 10c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budowa z kruszywa łamanego stabilizowanego mechanicznie 0/31,5 </w:t>
              <w:br/>
              <w:t>gr. 10c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rzeża chodnikowe betonowe 8x30 cm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Żwir 8/38 gr. 30 cm z podsypką piaskową </w:t>
              <w:br/>
              <w:t>30-50 c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łoże ulepszone z mieszanki kruszywa związanego hydraulicznie cementem C 1,5/2 gr. 15c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budowa z kruszywa łamanego stabilizowanego mechanicznie 0/31,5 </w:t>
              <w:br/>
              <w:t>gr. 15c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żurowe płyty betonowe gr. 8 cm na podsypce piaskowo-cementowej 5 c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a betonowa o gr. 17c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stwa humusu gr. 15-20 cm wraz </w:t>
              <w:br/>
              <w:t xml:space="preserve">z obsianiem traw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upki blokują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ACZNIE ODTWORZENIE NAWIERZCHN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GOSPODAROWANIE TERENÓW ZIELONYCH</w:t>
            </w:r>
          </w:p>
        </w:tc>
      </w:tr>
      <w:tr>
        <w:trPr>
          <w:trHeight w:val="864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e 25 - 41</w:t>
            </w:r>
            <w:r>
              <w:rPr>
                <w:rFonts w:cs="Arial" w:ascii="Arial" w:hAnsi="Arial"/>
                <w:sz w:val="18"/>
                <w:szCs w:val="18"/>
              </w:rPr>
              <w:t xml:space="preserve"> niniejszej TER winny uwzględniać w szczególności: wycinkę drzew, podwyższone rabaty na fundamencie wraz z izolacją, podłożem i roślinnością, nasadzenie krzewów i krzewinek wraz z podłożem i geowłókniną, wykonanie inwentaryzacji geodezyjnej powykonawczej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adzenie rośliny o oznaczeniu SjGP </w:t>
              <w:br/>
              <w:t>wraz z podłożem i geowłóknin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adzenie rośliny o oznaczeniu Lp </w:t>
              <w:br/>
              <w:t>wraz z podłożem i geowłóknin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adzenie rośliny o oznaczeniu SjA </w:t>
              <w:br/>
              <w:t>wraz z podłożem i geowłóknin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adzenie rośliny o oznaczeniu SjAW </w:t>
              <w:br/>
              <w:t>wraz z podłożem i geowłóknin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adzenie rośliny o oznaczeniu ScH </w:t>
              <w:br/>
              <w:t>wraz z podłożem i geowłóknin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adzenie rośliny o oznaczeniu VmA </w:t>
              <w:br/>
              <w:t>wraz z podłożem i geowłóknin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adzenie rośliny o oznaczeniu Vm </w:t>
              <w:br/>
              <w:t>wraz z podłożem i geowłóknin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adzenie rośliny  o oznaczeniu CorSib wraz z podłożem i geowłóknin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adzenie rośliny o oznaczeniu CH </w:t>
              <w:br/>
              <w:t>wraz z podłożem i geowłóknin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adzenie rośliny o oznaczeniu CCB </w:t>
              <w:br/>
              <w:t>wraz z podłożem i geowłóknin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adzenie rośliny o oznaczeniu BtAN </w:t>
              <w:br/>
              <w:t>wraz z podłożem i geowłóknin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adzenie rośliny o oznaczeniu ScG </w:t>
              <w:br/>
              <w:t>wraz z podłożem i geowłóknin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adzenie rośliny o oznaczeniu BtA </w:t>
              <w:br/>
              <w:t>wraz z podłożem i geowłóknin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nka drze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yższone rabaty wzdłuż chodnika N-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yższona rabata wzdłuż chodnika N-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yższona rabata wzdłuż chodnika N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4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 ZAGOSPODAROWANIE TERENÓW ZIELONYC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 CENA NETTO (poz. 1-41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Łączna cena naszej oferty wynosi: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/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spacing w:lineRule="auto" w:line="360"/>
        <w:ind w:left="4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ferujemy wykonanie przedmiotu zamówienia w terminie: do 03.12.2025 r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y, że udzielamy Zamawiającemu gwarancji oraz rękojmi na kompletny przedmiot zamówienia na okres 36 miesięcy od dnia odbioru końcowego robót bez wad istot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adium w wysokości 26.000,00 PLN (słownie: dwadzieścia sześć tysięcy), zostało wniesione w dniu .................................., w formie: 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imy o zwrot wadium (wniesionego w pieniądzu), na zasadach określonych w regulaminie, na następujący rachunek: 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obowiązujemy się </w:t>
      </w:r>
      <w:r>
        <w:rPr>
          <w:rFonts w:cs="Verdana" w:ascii="Verdana" w:hAnsi="Verdana"/>
          <w:bCs/>
          <w:sz w:val="18"/>
          <w:szCs w:val="18"/>
        </w:rPr>
        <w:t>przed zawarciem umowy</w:t>
      </w:r>
      <w:r>
        <w:rPr>
          <w:rFonts w:cs="Verdana" w:ascii="Verdana" w:hAnsi="Verdana"/>
          <w:sz w:val="18"/>
          <w:szCs w:val="18"/>
        </w:rPr>
        <w:t xml:space="preserve"> do wniesienia zabezpieczenia należytego wykonania umowy w wysokości 10% ceny ofertowej brutt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mc:AlternateContent>
          <mc:Choice Requires="wps">
            <w:drawing>
              <wp:inline distT="0" distB="0" distL="0" distR="0">
                <wp:extent cx="276415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7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396" w:footer="17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* 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gospodarowanie terenu PWiK Sp. z o.o.  w Gorzowie Wlkp. – Etap I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15/2025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nie podlegam wykluczeniu z postępowania </w:t>
      </w:r>
      <w:r>
        <w:rPr>
          <w:rFonts w:cs="Verdana" w:ascii="Verdana" w:hAnsi="Verdana"/>
          <w:sz w:val="18"/>
          <w:szCs w:val="18"/>
        </w:rPr>
        <w:t xml:space="preserve">na podstawie §25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nr 3 - Gwarancja należytego wykonania umow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WARANCJA NALEŻYTEGO WYKONANIA UMOWY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Nazwa zadania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Zagospodarowanie terenu PWiK Sp. z o.o.  w Gorzowie Wlkp. – Etap 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Nr sprawy:</w:t>
      </w:r>
      <w:r>
        <w:rPr>
          <w:rFonts w:cs="Arial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P/15/2025/S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  <w:r>
        <w:rPr>
          <w:rFonts w:cs="Arial" w:ascii="Verdana" w:hAnsi="Verdana"/>
          <w:b/>
          <w:i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Zamawiający: </w:t>
      </w:r>
      <w:r>
        <w:rPr>
          <w:rFonts w:cs="Verdana" w:ascii="Verdana" w:hAnsi="Verdana"/>
          <w:sz w:val="18"/>
          <w:szCs w:val="18"/>
        </w:rPr>
        <w:t xml:space="preserve">Przedsiębiorstwo Wodociągów i Kanalizacji Spółka z o.o. ul. Kosynierów Gdyńskich 47, 66 – 400 Gorzów Wielkopolski </w:t>
      </w:r>
    </w:p>
    <w:p>
      <w:pPr>
        <w:pStyle w:val="Normal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Verdana" w:hAnsi="Verdana"/>
          <w:sz w:val="18"/>
          <w:szCs w:val="18"/>
        </w:rPr>
        <w:t>My, niżej podpisani [nazwisko, nazwa firmy, adres] niniejszym oświadczamy, iż udzielamy Zamawiającemu - Przedsiębiorstwu Wodociągów i Kanalizacji Spółka z o.o. ul. Kosynierów Gdyńskich 47, 66-400 Gorzów Wielkopolski, jako główny dłużnik, gwarancji w imieniu [nazwa i adres Wykonawcy; w przypadku podmiotów wspólnych należy podać nazwy i adresy wszystkich Wykonawców wspólnie realizujących zamówienie] zapłaty kwoty [kwota zabezpieczenia należytego wykonania umowy], stanowiącej zabezpieczenie należytego wykonania umowy, nieodwołalnie i bezwarunkowo, po otrzymaniu pierwszego wezwania na piśmie od Zamawiającego, podpisanego przez osoby upoważnione do reprezentowania Zamawiającego, zawierającego oświadczenie, że Wykonawca nie wywiązał się ze swoich zobowiązań wynikających z umowy, bez konieczności przedstawienia przez Zamawiającego dowodów, podstaw lub powodów żądania przez Zamawiającego określonej kwoty.</w:t>
      </w:r>
      <w:bookmarkStart w:id="1" w:name="_GoBack"/>
      <w:bookmarkEnd w:id="1"/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gadzamy się również, że żadna zmiana ani uzupełnienie lub jakakolwiek modyfikacja warunków umowy lub w jakichkolwiek dokumentach stanowiących załącznik do umowy, jakie mogą zostać sporządzone między Zamawiającym a Wykonawcą, nie zwalnia nas w żaden sposób z odpowiedzialności wynikającej z niniejszej gwarancji. Niniejszym rezygnujemy z konieczności zawiadamiania nas o takiej zmianie, uzupełnieniu lub modyfikacji. 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warancja należytego wykonania umowy wchodzi w życie i uzyskuje moc obowiązującą od podpisania umowy przez obie Strony, tj. przez Wykonawcę i Zamawiającego i będzie ważn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wysokości 100% do 30 dnia </w:t>
      </w:r>
      <w:r>
        <w:rPr>
          <w:rFonts w:cs="Verdana" w:ascii="Verdana" w:hAnsi="Verdana"/>
          <w:color w:val="000000"/>
          <w:sz w:val="18"/>
          <w:szCs w:val="18"/>
        </w:rPr>
        <w:t xml:space="preserve">od </w:t>
      </w:r>
      <w:r>
        <w:rPr>
          <w:rFonts w:cs="Verdana" w:ascii="Verdana" w:hAnsi="Verdana"/>
          <w:sz w:val="18"/>
          <w:szCs w:val="18"/>
        </w:rPr>
        <w:t>dnia wykonania zamówienia i uznania przez  Zamawiającego za należycie wykonane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raz 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wysokości 30% do 15 dnia </w:t>
      </w:r>
      <w:r>
        <w:rPr>
          <w:rFonts w:cs="Verdana" w:ascii="Verdana" w:hAnsi="Verdana"/>
          <w:sz w:val="18"/>
          <w:szCs w:val="18"/>
        </w:rPr>
        <w:t>po upływie okresu rękojmi za wady lub gwarancji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płata z niniejszej gwarancji nastąpi niezwłocznie, tj. najpóźniej w terminie 14 dni od daty terminowo zgłoszonego żądania zapłaty. Zapłata z niniejszej gwarancji nastąpi w walucie kraju tj. PLN. 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ażda kwota wypłacona na podstawie niniejszej gwarancji na rzecz Zamawiającego automatycznie zmniejsza kwotę gwarancji i naszą odpowiedzialność w stosunku do Zamawiającego. 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Gwarancja jest bezwarunkowa i nieodwołalna. Gwarancja wykonania musi być wykonalna na terytorium Rzeczypospolitej Polskiej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Verdana" w:hAnsi="Verdana"/>
          <w:sz w:val="18"/>
          <w:szCs w:val="18"/>
        </w:rPr>
        <w:t>Wszelkie spory dotyczące gwarancji podlegają rozstrzygnięciu zgodnie z Prawem Rzeczypospolitej Polskiej i podlegają kompetencji sądu właściwego dla siedziby Zamawiająceg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porządzono dnia 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40" w:top="39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rFonts w:ascii="Verdana" w:hAnsi="Verdana" w:cs="Arial"/>
        <w:b/>
        <w:b/>
        <w:sz w:val="18"/>
        <w:szCs w:val="18"/>
        <w:u w:val="single"/>
      </w:rPr>
    </w:pPr>
    <w:r>
      <w:rPr>
        <w:rFonts w:cs="Arial" w:ascii="Verdana" w:hAnsi="Verdana"/>
        <w:b/>
        <w:sz w:val="18"/>
        <w:szCs w:val="18"/>
        <w:u w:val="single"/>
      </w:rPr>
      <w:t>Zagospodarowanie terenu PWiK Sp. z o.o.  w Gorzowie Wlkp. – Etap 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97065</wp:posOffset>
              </wp:positionH>
              <wp:positionV relativeFrom="paragraph">
                <wp:posOffset>-282575</wp:posOffset>
              </wp:positionV>
              <wp:extent cx="22479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45pt;mso-wrap-distance-left:0pt;mso-wrap-distance-right:0pt;mso-wrap-distance-top:0pt;mso-wrap-distance-bottom:0pt;margin-top:-22.25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 w:before="0" w:after="200"/>
      <w:jc w:val="center"/>
      <w:rPr>
        <w:rFonts w:ascii="Verdana" w:hAnsi="Verdana" w:cs="Arial"/>
        <w:i/>
        <w:i/>
        <w:sz w:val="14"/>
        <w:szCs w:val="14"/>
        <w:u w:val="single"/>
      </w:rPr>
    </w:pPr>
    <w:r>
      <w:rPr>
        <w:rFonts w:cs="Verdana" w:ascii="Verdana" w:hAnsi="Verdana"/>
        <w:i/>
        <w:sz w:val="16"/>
        <w:szCs w:val="16"/>
        <w:u w:val="single"/>
      </w:rPr>
      <w:t>ZP/15/2025/S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  <w:u w:val="single"/>
      </w:rPr>
    </w:pPr>
    <w:r>
      <w:rPr>
        <w:rFonts w:cs="Verdana" w:ascii="Verdana" w:hAnsi="Verdana"/>
        <w:i/>
        <w:color w:val="003366"/>
        <w:sz w:val="16"/>
        <w:szCs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rFonts w:ascii="Verdana" w:hAnsi="Verdana" w:cs="Arial"/>
        <w:b/>
        <w:b/>
        <w:sz w:val="18"/>
        <w:szCs w:val="18"/>
        <w:u w:val="single"/>
      </w:rPr>
    </w:pPr>
    <w:r>
      <w:rPr>
        <w:rFonts w:cs="Arial" w:ascii="Verdana" w:hAnsi="Verdana"/>
        <w:b/>
        <w:sz w:val="18"/>
        <w:szCs w:val="18"/>
        <w:u w:val="single"/>
      </w:rPr>
      <w:t>Zagospodarowanie terenu PWiK Sp. z o.o.  w Gorzowie Wlkp. – Etap 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97065</wp:posOffset>
              </wp:positionH>
              <wp:positionV relativeFrom="paragraph">
                <wp:posOffset>-282575</wp:posOffset>
              </wp:positionV>
              <wp:extent cx="22479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45pt;mso-wrap-distance-left:0pt;mso-wrap-distance-right:0pt;mso-wrap-distance-top:0pt;mso-wrap-distance-bottom:0pt;margin-top:-22.25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 w:before="0" w:after="200"/>
      <w:jc w:val="center"/>
      <w:rPr/>
    </w:pPr>
    <w:r>
      <w:rPr>
        <w:rFonts w:cs="Verdana" w:ascii="Verdana" w:hAnsi="Verdana"/>
        <w:i/>
        <w:sz w:val="16"/>
        <w:szCs w:val="16"/>
        <w:u w:val="single"/>
      </w:rPr>
      <w:t>ZP/15/2025/S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  <w:u w:val="single"/>
      </w:rPr>
    </w:pPr>
    <w:r>
      <w:rPr>
        <w:rFonts w:cs="Verdana" w:ascii="Verdana" w:hAnsi="Verdana"/>
        <w:i/>
        <w:color w:val="003366"/>
        <w:sz w:val="16"/>
        <w:szCs w:val="16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rFonts w:ascii="Verdana" w:hAnsi="Verdana" w:cs="Arial"/>
        <w:b/>
        <w:b/>
        <w:sz w:val="18"/>
        <w:szCs w:val="18"/>
        <w:u w:val="single"/>
      </w:rPr>
    </w:pPr>
    <w:r>
      <w:rPr>
        <w:rFonts w:cs="Arial" w:ascii="Verdana" w:hAnsi="Verdana"/>
        <w:b/>
        <w:sz w:val="18"/>
        <w:szCs w:val="18"/>
        <w:u w:val="single"/>
      </w:rPr>
      <w:t>Zagospodarowanie terenu PWiK Sp. z o.o.  w Gorzowie Wlkp. – Etap 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97065</wp:posOffset>
              </wp:positionH>
              <wp:positionV relativeFrom="paragraph">
                <wp:posOffset>-282575</wp:posOffset>
              </wp:positionV>
              <wp:extent cx="224790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45pt;mso-wrap-distance-left:0pt;mso-wrap-distance-right:0pt;mso-wrap-distance-top:0pt;mso-wrap-distance-bottom:0pt;margin-top:-22.25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 w:before="0" w:after="200"/>
      <w:jc w:val="center"/>
      <w:rPr/>
    </w:pPr>
    <w:r>
      <w:rPr>
        <w:rFonts w:cs="Verdana" w:ascii="Verdana" w:hAnsi="Verdana"/>
        <w:i/>
        <w:sz w:val="16"/>
        <w:szCs w:val="16"/>
        <w:u w:val="single"/>
      </w:rPr>
      <w:t>ZP/15/2025/S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  <w:u w:val="single"/>
      </w:rPr>
    </w:pPr>
    <w:r>
      <w:rPr>
        <w:rFonts w:cs="Verdana" w:ascii="Verdana" w:hAnsi="Verdana"/>
        <w:i/>
        <w:color w:val="003366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b w:val="false"/>
        <w:b w:val="false"/>
        <w:bCs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4"/>
        <w:szCs w:val="14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4"/>
        <w:szCs w:val="14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bCs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3">
    <w:name w:val="WW8Num9z3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18"/>
      <w:szCs w:val="18"/>
    </w:rPr>
  </w:style>
  <w:style w:type="character" w:styleId="WW8Num24z1">
    <w:name w:val="WW8Num2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4z2">
    <w:name w:val="WW8Num24z2"/>
    <w:qFormat/>
    <w:rPr>
      <w:b/>
      <w:i w:val="false"/>
      <w:sz w:val="18"/>
      <w:szCs w:val="18"/>
    </w:rPr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5z1">
    <w:name w:val="WW8Num2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5z3">
    <w:name w:val="WW8Num25z3"/>
    <w:qFormat/>
    <w:rPr>
      <w:sz w:val="18"/>
      <w:szCs w:val="18"/>
    </w:rPr>
  </w:style>
  <w:style w:type="character" w:styleId="WW8Num27z0">
    <w:name w:val="WW8Num27z0"/>
    <w:qFormat/>
    <w:rPr>
      <w:rFonts w:ascii="Verdana" w:hAnsi="Verdana" w:cs="Verdana"/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color w:val="1F386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Verdana" w:hAnsi="Verdana" w:cs="Verdana"/>
      <w:sz w:val="18"/>
      <w:szCs w:val="18"/>
    </w:rPr>
  </w:style>
  <w:style w:type="character" w:styleId="WW8Num34z1">
    <w:name w:val="WW8Num3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/>
      <w:sz w:val="18"/>
      <w:szCs w:val="18"/>
    </w:rPr>
  </w:style>
  <w:style w:type="character" w:styleId="WW8Num36z1">
    <w:name w:val="WW8Num3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9z2">
    <w:name w:val="WW8Num39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  <w:sz w:val="18"/>
      <w:szCs w:val="18"/>
    </w:rPr>
  </w:style>
  <w:style w:type="character" w:styleId="WW8Num57z1">
    <w:name w:val="WW8Num57z1"/>
    <w:qFormat/>
    <w:rPr>
      <w:b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9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36:00Z</dcterms:created>
  <dc:creator>d.zachorska</dc:creator>
  <dc:description/>
  <cp:keywords/>
  <dc:language>en-US</dc:language>
  <cp:lastModifiedBy>Karina Prychoda</cp:lastModifiedBy>
  <cp:lastPrinted>2025-05-06T10:50:00Z</cp:lastPrinted>
  <dcterms:modified xsi:type="dcterms:W3CDTF">2025-05-06T09:00:00Z</dcterms:modified>
  <cp:revision>2203</cp:revision>
  <dc:subject/>
  <dc:title>Nr referencyjny nadany sprawie przez Zamawiającego: ZP/2/2010/S</dc:title>
</cp:coreProperties>
</file>