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1 – OPZ Pakiet nr 1</w:t>
      </w:r>
      <w:r>
        <w:rPr>
          <w:rFonts w:cs="Arial" w:ascii="Arial" w:hAnsi="Arial"/>
        </w:rPr>
        <w:t>– Materiały do analizatora do diagnostyki molekularnej i wykrywania mechanizmów oporności typu multiplex PCR, typ FirmArray, typ: TORCH 2, (</w:t>
      </w:r>
      <w:r>
        <w:rPr>
          <w:rFonts w:cs="Arial" w:ascii="Arial" w:hAnsi="Arial"/>
          <w:bCs/>
        </w:rPr>
        <w:t>analizator jest własnością szpitala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1276"/>
        <w:gridCol w:w="1417"/>
        <w:gridCol w:w="1985"/>
        <w:gridCol w:w="1417"/>
        <w:gridCol w:w="851"/>
        <w:gridCol w:w="1417"/>
      </w:tblGrid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akowa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jednostkowa netto 1 opakowania /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 x b = 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IOFIRE Respiratory 2.1 plus - RP2.1 plus panel 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ILMARRAY Gastrointestinal - GI panel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ILMARRAY Meningitis/Encephalitis -ME panel 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ioFire Joint Infection - JI Panel –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FILMARRAY Pneumonia Plus – PN plus panel  -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IOFIRE Blood Culture Identification 2 – BCID2 panel   - 3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center" w:pos="45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ma wartość net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center" w:pos="45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ma 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.. zł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2. Sprzęt drobny do dozowania do badań cytometrycznych na okres 12 miesięcy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7"/>
        <w:gridCol w:w="2126"/>
        <w:gridCol w:w="1418"/>
        <w:gridCol w:w="1559"/>
        <w:gridCol w:w="1418"/>
        <w:gridCol w:w="992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netto 1 opakowania /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a x b =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d)</w:t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estaw Eppendorf Research plus, 6-pak ze statywem karuzelowym 2, 0,1 – 2,5 µL, 0,5 – 10 µL, 2 – 20 µL (żółty), 10 – 100 µL, 20 – 200 µL, 100 – 1 000 µL, zawiera 6x epT.I.P.S. Box 2.0 lub produkt równowa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ńcówki do ww. pipety  typu epT.I.P.S. Standard, Eppendorf Quality, końcówki bezbarwne, opakowanie 1000 końcówek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(2 torebki × 500 końcówek) niesterylne, zakres pojemności: 0,1 – 20 µl lub produkt równoważny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ńcówki do ww. pipety typu epT.I.P.S. Standard, Eppendorf Quality, końcówki żółte, opakowanie 1000 końcówek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2 torebki × 500 końcówek) niesterylne, zakres pojemności: 2-200ul lub produkt równoważn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ńcówki do ww. pipety typu epT.I.P.S. Standard, Eppendorf Quality, końcówki niebieskie, opakowanie 1000 końcówek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2 torebki × 500 końcówek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esterylne, zakres pojemności: 50-1000ul lub produkt równoważn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wartość netto: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..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ma wartość brutto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... zł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left"/>
      <w:rPr/>
    </w:pPr>
    <w:r>
      <w:rPr>
        <w:sz w:val="20"/>
      </w:rPr>
      <w:t xml:space="preserve">ZP 03/24 </w:t>
    </w:r>
    <w:r>
      <w:rPr>
        <w:rFonts w:cs="Arial"/>
        <w:sz w:val="20"/>
      </w:rPr>
      <w:t>Dostawa materiałów do analizatora do diagnostyki molekularnej i wykrywania mechanizmów oporności i zestaw pipet automatycznych na okres 12 miesięcy.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SimSun;宋体"/>
      <w:sz w:val="24"/>
      <w:szCs w:val="24"/>
      <w:lang w:val="en-US"/>
    </w:rPr>
  </w:style>
  <w:style w:type="character" w:styleId="StandardZnak">
    <w:name w:val="Standard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ormalnyWebZnak">
    <w:name w:val="Normalny (Web) Znak"/>
    <w:qFormat/>
    <w:rPr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mg</dc:creator>
  <dc:description/>
  <cp:keywords/>
  <dc:language>en-US</dc:language>
  <cp:lastModifiedBy>Agata Konopińska</cp:lastModifiedBy>
  <cp:lastPrinted>2024-01-03T10:21:00Z</cp:lastPrinted>
  <dcterms:modified xsi:type="dcterms:W3CDTF">2024-02-01T08:27:00Z</dcterms:modified>
  <cp:revision>21</cp:revision>
  <dc:subject/>
  <dc:title>Załącznik</dc:title>
</cp:coreProperties>
</file>