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ch mowa w art. 7 ust. 1 Ustawy z dnia 13 kwietnia 2022 r. o szczególnych rozwiązaniach </w:t>
        <w:br/>
        <w:t>w zakresie przeciwdziałania wspieraniu agresji na Ukrainę oraz służących ochronie bezpieczeństwa narodowego (t.j. Dz.U. 2024, poz. 507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 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bookmarkStart w:id="0" w:name="_Hlk155946818"/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„Odbiór i zagospodarowanie odpadów komunalnych z terenu Gminy Miasta Rypin od 01.08.2024 r. do 31.12.2024 r.”</w:t>
      </w:r>
      <w:bookmarkEnd w:id="0"/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</w:t>
      </w:r>
      <w:bookmarkStart w:id="1" w:name="_Hlk155946904"/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 xml:space="preserve">t.j. Dz. U. z 2024 r. </w:t>
        <w:br/>
      </w:r>
      <w:bookmarkEnd w:id="1"/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507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2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2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3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3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zh-CN"/>
        </w:rPr>
        <w:t>UWAGA.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zh-CN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06-26T11:18:00Z</dcterms:modified>
  <cp:revision>20</cp:revision>
  <dc:subject/>
  <dc:title>Załącznik nr 2</dc:title>
</cp:coreProperties>
</file>