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27" w:hanging="0"/>
        <w:jc w:val="both"/>
        <w:rPr>
          <w:rFonts w:eastAsia="Lucida Sans Unicode"/>
          <w:szCs w:val="24"/>
          <w:lang w:eastAsia="pl-PL" w:bidi="pl-PL"/>
        </w:rPr>
      </w:pPr>
      <w:r>
        <w:rPr>
          <w:rFonts w:eastAsia="Lucida Sans Unicode"/>
          <w:szCs w:val="24"/>
          <w:lang w:eastAsia="pl-PL" w:bidi="pl-PL"/>
        </w:rPr>
      </w:r>
    </w:p>
    <w:p>
      <w:pPr>
        <w:pStyle w:val="Normal"/>
        <w:ind w:left="851" w:right="827" w:hanging="0"/>
        <w:jc w:val="both"/>
        <w:rPr>
          <w:rFonts w:eastAsia="Arial"/>
          <w:szCs w:val="24"/>
          <w:lang w:eastAsia="pl-PL" w:bidi="pl-PL"/>
        </w:rPr>
      </w:pPr>
      <w:r>
        <w:rPr>
          <w:rFonts w:eastAsia="Arial"/>
          <w:szCs w:val="24"/>
          <w:lang w:eastAsia="pl-PL" w:bidi="pl-PL"/>
        </w:rPr>
      </w:r>
    </w:p>
    <w:p>
      <w:pPr>
        <w:pStyle w:val="Bezodstpw"/>
        <w:ind w:left="851" w:right="827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zaproszenia</w:t>
      </w:r>
    </w:p>
    <w:p>
      <w:pPr>
        <w:pStyle w:val="Bezodstpw"/>
        <w:ind w:left="851" w:right="82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/TZ/252/PZP/08/2023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TWARZANIU DANYCH OSOBOWYCH DLA KONTRAHENTÓW / KLIENTÓW WOJEWÓDZKIEGO POGOTOWIA RATUNKOWEGO W KATOWICACH</w:t>
      </w:r>
    </w:p>
    <w:p>
      <w:pPr>
        <w:pStyle w:val="Bezodstpw"/>
        <w:ind w:left="851" w:right="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851" w:right="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  z dnia   27 kwietnia 2016 roku w sprawie  ochrony osób fizycznych w związku   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i/Pana danych jest Wojewódzkie Pogotowie Ratunkowe                            w Katowicach, z siedzibą w Katowicach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Powstańców 5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0-024 Katowice,                            tel. 32 609 31 40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 w:bidi="zxx"/>
        </w:rPr>
        <w:t xml:space="preserve">fax: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xx" w:bidi="zxx"/>
        </w:rPr>
        <w:t>32 609 31 54,</w:t>
      </w:r>
      <w:r>
        <w:rPr>
          <w:rFonts w:eastAsia="Arial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pr@wpr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24"/>
          <w:szCs w:val="24"/>
        </w:rPr>
        <w:t>można się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kontaktować się pod adresem              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wpr.pl</w:t>
        </w:r>
      </w:hyperlink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przetwarzane będą na podstawie jednej lub kilku niżej wymienionych przesłanek: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art. 6 ust. 1 lit. b RODO tj. przetwarzanie jest niezbędne do zawarcia lub wykonania umowy;</w:t>
      </w:r>
    </w:p>
    <w:p>
      <w:pPr>
        <w:pStyle w:val="Bezodstpw"/>
        <w:ind w:left="851" w:right="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art. 6 ust. 1 li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 RODO tj. przetwarzanie jest niezbędne do wypełnienia obowiązku prawnego ciążącego na administratorze m.in.</w:t>
      </w:r>
      <w:r>
        <w:rPr>
          <w:rFonts w:cs="Times New Roman" w:ascii="Times New Roman" w:hAnsi="Times New Roman"/>
          <w:sz w:val="24"/>
          <w:szCs w:val="24"/>
        </w:rPr>
        <w:t xml:space="preserve"> określonego w ustawie z dnia 11 marca        2004 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o podatku od towarów i usług;</w:t>
      </w:r>
    </w:p>
    <w:p>
      <w:pPr>
        <w:pStyle w:val="Normal"/>
        <w:numPr>
          <w:ilvl w:val="0"/>
          <w:numId w:val="1"/>
        </w:numPr>
        <w:ind w:left="851" w:right="827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odane przez Panią/Pana dane osobowe będą udostępniane na podstawie powszechnie obowiązujących przepisów prawa </w:t>
      </w:r>
      <w:r>
        <w:rPr>
          <w:rFonts w:eastAsia="Times New Roman"/>
          <w:szCs w:val="24"/>
          <w:lang w:eastAsia="pl-PL"/>
        </w:rPr>
        <w:t>oraz podmiotom upoważnionym na podstawie umów powierzenia  przetwarzania danych.</w:t>
      </w:r>
    </w:p>
    <w:p>
      <w:pPr>
        <w:pStyle w:val="Normal"/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korzystania z usług Stacji Kontroli Pojazdów Pani/Pana dane zostaną przekazane do Centralnej Ewidencji Pojazdów i Kierowców (CEPiK)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będą przechowywane przez Wojewódzkie Pogotowie Ratunkowe                          w Katowicach przez okresy wskazane w przepisach prawa (co do zasady 5 lat                            od zakończenia roku kalendarzowego, w którym nastąpiło zakończenie wykonywania umowy - chyba że z przepisów szczególnych wynikać będzie dłuższy okres), okresy niezbędne na czas dochodzenia roszc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także zgodnie z terminami określonymi zarządzeniem Dyrektora Wojewódzkiego Pogotowia Ratunkowego w Katowicach                        w sprawie wprowadzenia do stosowania Jednolitego rzeczowego wykazu akt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Pani/Pan prawo do dostępu do treści swoich danych oraz prawo ich sprostowania                          i ograniczenia przetwarzania oraz prawo do wniesienia sprzeciwu wobec przetwarzania. 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1"/>
        </w:numPr>
        <w:ind w:left="851" w:right="8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 przez Panią/Pana danych osobowych jest dobrowolne, pozostaje jednak niezbędne w celu możliwości zawarcia i realizacji umowy. Gdy uzna Pan/Pani, iż WPR                               w Katowicach, jako administrator  danych, przetwarza je w sposób naruszający przepisy RODO ma Pani/Pan prawo do wniesienia skargi do Prezesa Urzędu Ochrony Danych Osobowych.</w:t>
      </w:r>
    </w:p>
    <w:p>
      <w:pPr>
        <w:pStyle w:val="Normal"/>
        <w:widowControl/>
        <w:suppressAutoHyphens w:val="false"/>
        <w:ind w:left="851" w:right="827" w:firstLine="11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Pani/Pana dane nie będą przetwarzane w sposób zautomatyzowany, w tym również                     w formie profilowania.</w:t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ind w:left="851" w:right="82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851" w:right="827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sz w:val="20"/>
      <w:szCs w:val="20"/>
      <w:lang w:eastAsia="pl-PL" w:bidi="pl-P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Lucida Sans Unicode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SimSun;宋体" w:cs="Arial"/>
      <w:b/>
      <w:bCs/>
      <w:kern w:val="2"/>
      <w:sz w:val="48"/>
      <w:szCs w:val="36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"/>
      <w:kern w:val="2"/>
      <w:szCs w:val="24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8:00Z</dcterms:created>
  <dc:creator>Katarzyna Pietruszka</dc:creator>
  <dc:description/>
  <cp:keywords/>
  <dc:language>en-US</dc:language>
  <cp:lastModifiedBy>Karina Przybyła</cp:lastModifiedBy>
  <cp:lastPrinted>2023-04-11T11:55:00Z</cp:lastPrinted>
  <dcterms:modified xsi:type="dcterms:W3CDTF">2023-07-03T09:28:00Z</dcterms:modified>
  <cp:revision>248</cp:revision>
  <dc:subject/>
  <dc:title/>
</cp:coreProperties>
</file>