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ARKUSZ ASORTYMENTOWO-CENOWY</w:t>
      </w:r>
      <w:r>
        <w:rPr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PV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30213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1284"/>
        <w:gridCol w:w="1272"/>
        <w:gridCol w:w="1140"/>
        <w:gridCol w:w="1236"/>
        <w:gridCol w:w="1284"/>
        <w:gridCol w:w="900"/>
        <w:gridCol w:w="1512"/>
      </w:tblGrid>
      <w:tr>
        <w:trPr>
          <w:trHeight w:val="821" w:hRule="atLeast"/>
        </w:trPr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</w:tr>
      <w:tr>
        <w:trPr>
          <w:trHeight w:val="3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– Laptop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Windows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YMAGANE  PARAMETRY  TECHNICZ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ęt fabrycznie no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 ekranu: 15,6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min. 1920 x 1080 (FHD 108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matrycy: Mato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logia podświetlania: Diody L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 instrukcji: 64bi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iczba rdzeni: min. 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iczba wątków: min. 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ache: min. 12M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zęstotliwość bazowa: min.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3GH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fercie należy podać producenta i model oferowanego proceso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graficzny procesor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ax. częstotliwość dynamiczna układu graficznego 1.25 G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ście do grafiki eDP 1.4b, DP 1.4, HDMI 2.0b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i wykonawcze 8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. rozdzielczość (HDMI): 4096x2304@6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. rozdzielczość (DP): 7680x4320@60Hz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aks. rozdzielczość (eDP – wbudowany płaski wyświetlacz): 4096x2304@12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DirectX: 12.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OpenGL: 4.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OpenCL: 3.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obsługiwanych wyświetlaczy: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RAM:  min. 16GB DDR4 z możliwością rozbudowy do min. 32GB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tliwość szyny pamięci: 3200 MHz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dysku: SS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SSD min. 500 GB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 szerokości: SSD PCI-E Interfejs dysku SSD M.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śniki: Wbudowane stereo, 2x2W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fon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ra internetowa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sieciowa LAN [Mbps]: 10/100/100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bezprzewodowa WiFi: 802.11a/b/g/n/a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etoot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in. 2 x USB typ A, w tym min. 1 x USB typ A 3.0 lub nowsz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wideo 1 x HDM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nik kart pamięci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porty we/wy 1 x Audio (Combo) 1 x RJ-4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świetlana klawiatura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klawiatury: QWERTY EU – nie dopuszcza się stosowania spolszczenia poprzez np. zastosowanie nakleje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baterii 54 W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 max 1.9 k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soria w zestawie: Dokumentacja, Zasilacz, Europejski przewód zasilający. Nie dopuszcza się stosowania tzw. „przejściówek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OS producenta oferowanego komputera zgodny ze specyfikacją UEFI, wymagana pełna obsługa za pomocą klawiatury i urządzenia wskazującego (wmontowanego na stałe) oraz samego urządzenia wskazującego. Możliwość, bez uruchamiania systemu operacyjnego z dysku twardego komputera lub innych, podłączonych do niego urządzeń zewnętrznych odczytania z BIOS informacji, oraz posiadać: datę produkcji komputera (data produkcji nieusuwalna), o kontrolerze audio, procesorze, pamięci RAM z informacją o taktowaniu i obsadzeniu w slotach. Możliwość ustawienia hasła BIOS, które jednocześnie będzie blokować uruchamianie systemu z jakichkolwiek urządzeń oraz umożliwia zalogowanie się do BIOS w celu zmiany swojego hasła, możliwość ustawienia hasła dla dys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: 24 miesiące door-to-do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em operacyjny: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stalowany i aktywowany Windows 11 Pro 64bit w wersji polskiej lub równoważny.</w:t>
      </w:r>
    </w:p>
    <w:p>
      <w:pPr>
        <w:pStyle w:val="Normalny"/>
        <w:suppressAutoHyphens w:val="true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Oprogramowanie musi pochodzić od autoryzowanego dostawcy. Wykonawca zapewnia licencję bezterminową, niewyłączną na oprogramowanie w formie licencji elektronicznej. Licencja jest udzielana w szczególności na następujących polach eksploatacji:</w:t>
      </w:r>
    </w:p>
    <w:p>
      <w:pPr>
        <w:pStyle w:val="Akapitzlis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oprogramowania zgodnie z jego funkcjonalnościami, w dowolnie ustalonym przez Zamawiającego oraz Użytkowników, w imieniu których działa Zamawiający celu, w szczególności w jakimkolwiek celu związanym z prowadzeniem przez niego działalności;</w:t>
      </w:r>
    </w:p>
    <w:p>
      <w:pPr>
        <w:pStyle w:val="Akapitzlist"/>
        <w:numPr>
          <w:ilvl w:val="0"/>
          <w:numId w:val="7"/>
        </w:numPr>
        <w:bidi w:val="0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wałe lub czasowe zwielokrotnianie programów komputerowych wchodzących w skład oprogramowania i dokumentacji w całości lub w części jakimikolwiek środkami i w jakiejkolwiek formie;</w:t>
      </w:r>
    </w:p>
    <w:p>
      <w:pPr>
        <w:pStyle w:val="1j51"/>
        <w:numPr>
          <w:ilvl w:val="0"/>
          <w:numId w:val="7"/>
        </w:numPr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pisywania w pamięci urządzeń, na których będzie wykorzystywane oprogramowanie, w tym pamięci wewnętrznej oraz zewnętrznej, na nośnikach informacji, w tym na dyskach HDD/SDD, flash, kartach SD, płytach CD, DVD, dyskietkach, w chmurze, na serwerach;</w:t>
      </w:r>
    </w:p>
    <w:p>
      <w:pPr>
        <w:pStyle w:val="Akapitzlis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nia do sieci Internet, intranet, extranet, sieci lokalnej czy też do innej sieci umożliwiającej połączenie się co najmniej dwóch urządzeń elektron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ryteria równoważności określa się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operacyjny z graficznym interfejsem użytkownik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operacyjny ma pozwalać na uruchomienie i pracę z aplikacjami użytkowanymi przez Zamawiającego, w szczególności: Microsoft Office 2013, 2016, 2019, 2021, Microsoft Teams natywnie w systemie bez użycia wirtualizacji itp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kalizowane w języku polskim, co najmniej następujące elementy: menu, odtwarzacz multimediów, pomoc, komunikaty system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system pomocy w języku polski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czne środowisko instalacji i konfiguracji dostępne w języku polski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konywania aktualizacji i poprawek systemu poprzez mechanizm zarządzany przez administratora systemu Zamawiająceg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a zapora internetowa (firewall) dla ochrony połączeń internetowych; zintegrowana z systemem konsola do zarządzania ustawieniami zapory i regułami IP v4 i v6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mechanizmy ochrony antywirusowej i przeciw złośliwemu oprogramowaniu z zapewnionymi bezpłatnymi aktualizacjam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większości powszechnie używanych urządzeń peryferyjnych (drukarek, urządzeń sieciowych, standardów USB, Plug&amp;Play, Wi-Fi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onalność automatycznej zmiany domyślnej drukarki w zależności od sieci, do której podłączony jest kompute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budowane, definiowalne polityki bezpieczeństwa – polityki dla systemu operacyjnego i dla wskazanych aplika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dalnej automatycznej instalacji, konfiguracji, administrowania oraz aktualizowania systemu, zgodnie z określonymi uprawnieniami poprzez polityki grup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tegrowany z systemem moduł wyszukiwania informacji (plików różnego typu, tekstów, metadanych) dostępny z kilku poziomów: i.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sługa standardu NFC (near field communication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przystosowania stanowiska dla osób niepełnosprawnych (np. słabo widzących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IPSEC oparte na politykach – wdrażanie IPSEC oparte na zestawach reguł definiujących ustawienia zarządzanych w sposób centraln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y logowania do domeny w oparciu o: Login i hasło, Karty z certyfikatami (smartcard), Wirtualne karty (logowanie w oparciu o certyfikat chroniony poprzez moduł TPM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y wieloelementowego uwierzytelniani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o uwierzytelnienia urządzenia na bazie certyfikat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integrowania uwierzytelniania użytkowników z usługą katalogową Active Directory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wbudowanej zapory ogniowej dla Internet Key Exchange v. 2 (IKEv2) dla warstwy transportowej IPsec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narzędzia służące do administracji, do wykonywania kopii zapasowych polityk i ich odtwarzania oraz generowania raportów z ustawień polity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środowisk Java i .NET Framework 4.x – możliwość uruchomienia aplikacji działających we wskazanych środowiska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JScript i VBScript – możliwość uruchamiania interpretera poleceń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alna pomoc i współdzielenie aplikacji – możliwość zdalnego przejęcia sesji zalogowanego użytkownika celem rozwiązania problemu z komputere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służące do automatycznego zbudowania obrazu systemu wraz z aplikacjami. Obraz systemu służyć ma do automatycznego upowszechnienia systemu operacyjnego inicjowanego i wykonywanego w całości poprzez sieć komputerową. Rozwiązanie musi umożliwiać wdrożenie nowego obrazu poprzez zdalną instalację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kontami użytkowników sieci oraz urządzeniami sieciowymi tj. drukarki, modemy, woluminy dyskowe, usługi katalog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ogramowanie dla tworzenia kopii zapasowych (Backup); automatyczne wykonywanie kopii plików z możliwością automatycznego przywrócenia wersji wcześniejsz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przywracania obrazu plików systemowych do uprzednio zapisanej postac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mechanizm wirtualizacji typu hypervisor, umożliwiający, zgodnie z uprawnieniami licencyjnymi, uruchomienie do 4 maszyn wirtual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 szyfrowania dysków wewnętrznych i zewnętrznych z możliwością szyfrowania ograniczonego do danych użytkownik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w syste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ucz licencyjny utrwalony w BIOS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12"/>
        <w:gridCol w:w="4704"/>
      </w:tblGrid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a ogól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gwarancji urządzeń – nie krótszy niż 36  miesięc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 okres udzielonej gwarancji na urządze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</w:t>
            </w:r>
            <w:r>
              <w:rPr/>
              <w:t>..miesięcy</w:t>
            </w:r>
          </w:p>
        </w:tc>
      </w:tr>
      <w:tr>
        <w:trPr>
          <w:trHeight w:val="6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dostawy urządzenia –  nie dłuższy niż 21 dni  kalendarzowyc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ak, podać termin dostawy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</w:t>
            </w:r>
            <w:r>
              <w:rPr/>
              <w:t xml:space="preserve">.dni </w:t>
            </w:r>
          </w:p>
        </w:tc>
      </w:tr>
    </w:tbl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spacing w:before="0" w:after="0"/>
        <w:ind w:left="-709" w:right="0" w:hanging="0"/>
        <w:jc w:val="both"/>
        <w:rPr/>
      </w:pPr>
      <w:r>
        <w:rPr>
          <w:b/>
          <w:bCs/>
        </w:rPr>
        <w:t>Wymagane w ofercie dokumenty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specyfikacja techniczna producenta zaoferowanych urządzeń.</w:t>
      </w:r>
    </w:p>
    <w:p>
      <w:pPr>
        <w:pStyle w:val="Normal"/>
        <w:ind w:left="-709" w:right="0" w:hanging="0"/>
        <w:jc w:val="both"/>
        <w:rPr>
          <w:b/>
          <w:b/>
        </w:rPr>
      </w:pPr>
      <w:r>
        <w:rPr>
          <w:b/>
        </w:rPr>
        <w:t>Miejsce dostaw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0"/>
        <w:gridCol w:w="4980"/>
        <w:gridCol w:w="1848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a dost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 dosta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espół Medyczny w Warszaw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Szaserów 128</w:t>
              <w:br/>
              <w:t xml:space="preserve"> 04-349 Warszawa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renowa Stacja we Wrocławi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Rudolfa Weigla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3-115 Wrocła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Gdańsk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lanki 11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-305 Gdańs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bookmarkStart w:id="0" w:name="_Hlk131142784"/>
            <w:bookmarkEnd w:id="0"/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Krako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Wrocławska 1-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-950 Krak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Bydgoszcz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wstańców Warszawy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5-915 Bydgoszc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Ełku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Kościuszki 3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300 Ełk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Lublin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Al. Racławickie 23</w:t>
              <w:br/>
              <w:t>20-049 Lubli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Szczecin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iotra Skargi 8</w:t>
              <w:br/>
              <w:t>71-422 Szczeci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79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pieczęć i podpis Wykonawcy)</w:t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1j51">
    <w:name w:val="_1j-51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8:00Z</dcterms:created>
  <dc:creator>Edyta Wiśniewska</dc:creator>
  <dc:description/>
  <dc:language>en-US</dc:language>
  <cp:lastModifiedBy/>
  <cp:lastPrinted>2023-03-23T12:32:00Z</cp:lastPrinted>
  <dcterms:modified xsi:type="dcterms:W3CDTF">2023-09-18T12:50:52Z</dcterms:modified>
  <cp:revision>12</cp:revision>
  <dc:subject/>
  <dc:title/>
</cp:coreProperties>
</file>