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E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>26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>42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r konta bankowego: ………………………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pacing w:val="-6"/>
          <w:szCs w:val="24"/>
        </w:rPr>
      </w:pPr>
      <w:bookmarkStart w:id="0" w:name="_Hlk106967402"/>
      <w:bookmarkEnd w:id="0"/>
      <w:r>
        <w:rPr>
          <w:rFonts w:cs="Arial" w:ascii="Arial" w:hAnsi="Arial"/>
          <w:b/>
          <w:color w:val="000000"/>
          <w:spacing w:val="-6"/>
          <w:szCs w:val="24"/>
        </w:rPr>
        <w:t>Wydzielenie łazienek wraz z robotami towarzyszącymi, w komunalnych lokalach mieszkalnych nr 12 i 13 przy al. Wyzwolenia 79 w Szczeci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Cs w:val="24"/>
        </w:rPr>
      </w:pPr>
      <w:r>
        <w:rPr>
          <w:rFonts w:cs="Arial" w:ascii="Arial" w:hAnsi="Arial"/>
          <w:b/>
          <w:color w:val="000000"/>
          <w:spacing w:val="-6"/>
          <w:szCs w:val="24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3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>Oferuję wykonanie zamówienia zgodnie z opisem przedmiotu zamówienia i na warunkach określonych w swz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  <w:bookmarkStart w:id="4" w:name="_Hlk195521945"/>
      <w:bookmarkStart w:id="5" w:name="_Hlk195521648"/>
      <w:bookmarkStart w:id="6" w:name="_Hlk195521945"/>
      <w:bookmarkStart w:id="7" w:name="_Hlk195521648"/>
      <w:bookmarkEnd w:id="7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  <w:t>za łącznym wynagrodzeniem ryczałtowym 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bookmarkStart w:id="8" w:name="_Hlk195521945"/>
      <w:r>
        <w:rPr>
          <w:rFonts w:cs="Arial" w:ascii="Arial" w:hAnsi="Arial"/>
          <w:szCs w:val="24"/>
          <w:lang w:eastAsia="zh-CN"/>
        </w:rPr>
        <w:t>wraz z podatkiem VAT według obowiązującej stawki</w:t>
      </w:r>
      <w:bookmarkEnd w:id="8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97"/>
        <w:gridCol w:w="1796"/>
        <w:gridCol w:w="2127"/>
        <w:gridCol w:w="1559"/>
        <w:gridCol w:w="129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wydzielenia łazie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wykonania centralnego ogrze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pozostałych robót w zakresie remon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za lokal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(3+4+5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al. Wyzwolenia 79 m 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al. Wyzwolenia 79 m 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pacing w:val="-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*- należy wpisać wartość z pozycji wiersz „RAZEM” kolumna 6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pacing w:val="-2"/>
          <w:szCs w:val="24"/>
        </w:rPr>
      </w:pPr>
      <w:bookmarkStart w:id="9" w:name="_Hlk74739605"/>
      <w:r>
        <w:rPr>
          <w:rFonts w:cs="Arial" w:ascii="Arial" w:hAnsi="Arial"/>
          <w:b/>
          <w:spacing w:val="-2"/>
          <w:szCs w:val="24"/>
          <w:lang w:val="pl-PL"/>
        </w:rPr>
        <w:t xml:space="preserve">a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10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9"/>
      <w:bookmarkEnd w:id="10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b)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End w:id="3"/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bookmarkStart w:id="11" w:name="_Hlk195521648"/>
      <w:bookmarkEnd w:id="11"/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3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4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Ewelina Borek</cp:lastModifiedBy>
  <cp:lastPrinted>2023-07-05T14:06:00Z</cp:lastPrinted>
  <dcterms:modified xsi:type="dcterms:W3CDTF">2025-05-21T06:56:00Z</dcterms:modified>
  <cp:revision>116</cp:revision>
  <dc:subject/>
  <dc:title/>
</cp:coreProperties>
</file>