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9125</wp:posOffset>
            </wp:positionH>
            <wp:positionV relativeFrom="paragraph">
              <wp:posOffset>-158115</wp:posOffset>
            </wp:positionV>
            <wp:extent cx="82296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</w:t>
      </w:r>
      <w:r>
        <w:rPr>
          <w:b/>
          <w:sz w:val="20"/>
        </w:rPr>
        <w:t>KOMENDA WOJEWÓDZKA</w:t>
      </w:r>
      <w:r>
        <w:rPr>
          <w:sz w:val="20"/>
        </w:rPr>
        <w:t xml:space="preserve">                                  </w:t>
        <w:tab/>
        <w:tab/>
        <w:t xml:space="preserve">          </w:t>
      </w:r>
      <w:r>
        <w:rPr/>
        <w:t>Warszawa, dnia 26.03.2025 r.</w:t>
      </w:r>
    </w:p>
    <w:p>
      <w:pPr>
        <w:pStyle w:val="Heading1"/>
        <w:rPr>
          <w:sz w:val="20"/>
        </w:rPr>
      </w:pPr>
      <w:r>
        <w:rPr>
          <w:sz w:val="20"/>
        </w:rPr>
        <w:t>PAŃSTWOWEJ STRAŻY POŻARNEJ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                 </w:t>
      </w:r>
      <w:r>
        <w:rPr>
          <w:sz w:val="20"/>
          <w:lang w:val="pl-PL"/>
        </w:rPr>
        <w:t xml:space="preserve">  </w:t>
      </w:r>
      <w:r>
        <w:rPr>
          <w:sz w:val="20"/>
        </w:rPr>
        <w:t xml:space="preserve"> </w:t>
      </w:r>
      <w:r>
        <w:rPr>
          <w:b/>
          <w:sz w:val="20"/>
        </w:rPr>
        <w:t>w Warszawi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WL.2371.2.14.2024</w:t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y Postępowania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  <w:t xml:space="preserve">Dotyczy: postępowania prowadzonego w trybie przetargu nieograniczonego </w:t>
        <w:br/>
        <w:t>pn. „Dostawa 10 sztuk robotów do gaszenia pożarów wielkopowierzchniowych, składowisk odpadów itp.”. Nr sprawy: WL.2371.2.2024.</w:t>
      </w:r>
    </w:p>
    <w:p>
      <w:pPr>
        <w:pStyle w:val="Normal"/>
        <w:shd w:fill="FFFFFF" w:val="clear"/>
        <w:jc w:val="both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</w:r>
    </w:p>
    <w:p>
      <w:pPr>
        <w:pStyle w:val="Normal"/>
        <w:shd w:fill="FFFFFF" w:val="clear"/>
        <w:ind w:firstLine="708"/>
        <w:jc w:val="both"/>
        <w:rPr>
          <w:lang w:val="pl-PL" w:eastAsia="pl-PL"/>
        </w:rPr>
      </w:pPr>
      <w:r>
        <w:rPr>
          <w:lang w:val="pl-PL" w:eastAsia="pl-PL"/>
        </w:rPr>
        <w:t xml:space="preserve">Uprzejmie informujemy, że do Zamawiającego wpłynęło zapytanie dotyczące wyjaśnienia treści specyfikacji warunków zamówienia w postępowaniu prowadzonym </w:t>
        <w:br/>
        <w:t xml:space="preserve">na podstawie przepisów ustawy z dnia 11 września 2019 r. Prawo zamówień publicznych </w:t>
        <w:br/>
        <w:t>w trybie przetargu nieograniczonego.</w:t>
      </w:r>
    </w:p>
    <w:p>
      <w:pPr>
        <w:pStyle w:val="Normal"/>
        <w:shd w:fill="FFFFFF" w:val="clear"/>
        <w:jc w:val="both"/>
        <w:rPr>
          <w:lang w:val="pl-PL" w:eastAsia="pl-PL"/>
        </w:rPr>
      </w:pPr>
      <w:r>
        <w:rPr>
          <w:b/>
          <w:lang w:val="pl-PL" w:eastAsia="pl-PL"/>
        </w:rPr>
        <w:tab/>
      </w:r>
      <w:r>
        <w:rPr>
          <w:lang w:val="pl-PL" w:eastAsia="pl-PL"/>
        </w:rPr>
        <w:t xml:space="preserve">Na podstawie art. 135 ust. 2 ustawy Prawo zamówień publicznych Zamawiający udziela wyjaśnień jak niżej. </w:t>
      </w:r>
    </w:p>
    <w:p>
      <w:pPr>
        <w:pStyle w:val="Normal"/>
        <w:shd w:fill="FFFFFF" w:val="clear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lang w:val="pl-PL" w:eastAsia="en-US"/>
        </w:rPr>
      </w:pPr>
      <w:r>
        <w:rPr>
          <w:b/>
          <w:u w:val="single"/>
          <w:lang w:val="pl-PL" w:eastAsia="en-US"/>
        </w:rPr>
        <w:t>Pytanie nr 1:</w:t>
      </w:r>
    </w:p>
    <w:p>
      <w:pPr>
        <w:pStyle w:val="Normal"/>
        <w:jc w:val="both"/>
        <w:rPr/>
      </w:pPr>
      <w:r>
        <w:rPr>
          <w:lang w:val="pl-PL" w:eastAsia="en-US"/>
        </w:rPr>
        <w:t>„</w:t>
      </w:r>
      <w:r>
        <w:rPr>
          <w:lang w:val="pl-PL" w:eastAsia="en-US"/>
        </w:rPr>
        <w:t>Dotyczy pkt 1.18 oraz 1.20 załącznik numer 1 do SWZ. Zamawiający stosuje zapis: „Moc nadawania - regulowana w pełnym zakresie do 10W.” Czy Zamawiający może wskazać zakresy częstotliwości radiowych możliwych do wykorzystania dla zapewnienia łączności radiowej z mocą nadawania do 10W oraz w paśmie o szerokości 5/10/20MHz?”.</w:t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Odpowiedź na pytanie: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lang w:val="pl-PL" w:eastAsia="en-US"/>
        </w:rPr>
        <w:tab/>
      </w:r>
      <w:r>
        <w:rPr/>
        <w:t xml:space="preserve">Zamawiający informuje, że nie narzuca częstotliwości pracy systemu łączności. Jednocześnie wskazujemy, że wymagane jest zachowanie pozostałych parametrów, </w:t>
        <w:br/>
        <w:t>w tym m. in. zawartych w punktach 1.18 i 1.20 dotyczących możliwości regulacji mocy nadawania oraz możliwości zachowania separacji kanałów.</w:t>
      </w:r>
    </w:p>
    <w:p>
      <w:pPr>
        <w:pStyle w:val="Normal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Pytanie nr 2: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>„</w:t>
      </w:r>
      <w:r>
        <w:rPr>
          <w:lang w:val="pl-PL" w:eastAsia="en-US"/>
        </w:rPr>
        <w:t xml:space="preserve">W związku zamieszczeniem ogłoszenia w sprawie dostawy 10 sztuk robotów do gaszenia pożarów wielkopowierzchniowych, składowisk odpadów itp. OJ S 45/2025 05/03/2025 z dnia 05.03.2025 r. oraz wolą przystąpienia …………………… jako wykonawcy, zwracamy się </w:t>
        <w:br/>
        <w:t xml:space="preserve">do Państwa z wnioskiem o zmianę warunków udziału w postępowaniu - w zakresie referencji dotyczących doświadczenia i dostaw - rozdział IX. SWZ (pkt 5.1.9 ogłoszenia) – poprzez wydłużenie 3 letnich terminów, jak również poprzez dopuszczenie jako środków dowodowych robotów przeznaczonych do działań specjalnych (tzn. dopuszczonych </w:t>
        <w:br/>
        <w:t xml:space="preserve">do obrotu na podstawie ustawy z dnia 13 czerwca 2019 r. o wykonywaniu działalności gospodarczej w zakresie wytwarzania i obrotu materiałami wybuchowymi, bronią, amunicją oraz wyrobami i technologią o przeznaczeniu wojskowym lub policyjnym). Zmiana SWZ, </w:t>
        <w:br/>
        <w:t>w zakresie terminów poprzez ich wydłużenie do 10 lat pozwoli na zachowanie odpowiedniego poziomu konkurencji w przedmiotowym</w:t>
      </w:r>
      <w:r>
        <w:rPr>
          <w:color w:val="000000"/>
          <w:sz w:val="23"/>
          <w:szCs w:val="23"/>
        </w:rPr>
        <w:t xml:space="preserve"> </w:t>
      </w:r>
      <w:r>
        <w:rPr>
          <w:lang w:val="pl-PL" w:eastAsia="en-US"/>
        </w:rPr>
        <w:t xml:space="preserve">postępowaniu. Zgodnie z § 9 ust.4 rozporządzenia Ministra Rozwoju, Pracy i Technologii z dnia 23 grudnia 2020 r. w sprawie podmiotowych środków dowodowych oraz innych dokumentów lub oświadczeń, jakich może żądać zamawiający od wykonawcy, w celu zapewnienia odpowiedniego poziomu konkurencji w postępowaniu, zamawiający może dopuścić, aby wykaz: </w:t>
      </w:r>
      <w:r>
        <w:rPr>
          <w:iCs/>
          <w:lang w:val="pl-PL" w:eastAsia="en-US"/>
        </w:rPr>
        <w:t xml:space="preserve">(…) 1) o którym mowa </w:t>
        <w:br/>
        <w:t xml:space="preserve">w ust. 1 pkt 1, dotyczył robót budowlanych wykonanych w okresie dłuższym niż ostatnie 5 lat; 2) o którym mowa w ust. 1 pkt 2, dotyczył dostaw lub usług wykonanych, a w przypadku świadczeń powtarzających się lub ciągłych - również wykonywanych, w okresie dłuższym niż ostatnie 3 lata (…). </w:t>
      </w:r>
      <w:r>
        <w:rPr>
          <w:lang w:val="pl-PL" w:eastAsia="en-US"/>
        </w:rPr>
        <w:t xml:space="preserve">Pragniemy wskazać, iż przetargi na dostawę robotów gaśniczych </w:t>
        <w:br/>
        <w:t xml:space="preserve">są organizowane, przez Komendę Wojewódzką Państwowej Straży Pożarnej w Warszawie, niezwykle rzadko i na przestrzeni ostatnich 10 lat (2015-2025) odbyły się jedynie 3 takie postępowania. W żadnym z postępowań (jedno w 2018 r. – na dostawę 3 pojazdów i dwa </w:t>
        <w:br/>
        <w:t xml:space="preserve">w 2023 r. na dostawę odpowiednio 2 i 6 pojazdów) nie wskazano tak szczegółowego warunku udziału w postępowaniu jak w obecnym tj. „ </w:t>
      </w:r>
      <w:r>
        <w:rPr>
          <w:iCs/>
          <w:lang w:val="pl-PL" w:eastAsia="en-US"/>
        </w:rPr>
        <w:t xml:space="preserve">Wykonawca musi wykazać się doświadczeniem w okresie ostatnich 3 lat, a jeżeli okres prowadzenia działalności jest krótszy – w tym okresie, w wykonaniu minimum 5 sztuk </w:t>
      </w:r>
      <w:r>
        <w:rPr>
          <w:bCs/>
          <w:iCs/>
          <w:lang w:val="pl-PL" w:eastAsia="en-US"/>
        </w:rPr>
        <w:t xml:space="preserve">robotów gaśniczych lub robotów gaśniczych z wyposażeniem </w:t>
      </w:r>
      <w:r>
        <w:rPr>
          <w:iCs/>
          <w:lang w:val="pl-PL" w:eastAsia="en-US"/>
        </w:rPr>
        <w:t xml:space="preserve">za kwotę min. 800 000 zł brutto każdy (dopuszczalna dostawa w ramach jednego lub kilku kontraktów) z podaniem wartości, przedmiotu, daty wykonania i podmiotów, na rzecz których dostawy zostały wykonane lub są wykonywane należycie oraz załączeniem dowodów, </w:t>
        <w:br/>
        <w:t xml:space="preserve">czy dostawy zostały wykonane lub są wykonywane należycie.” </w:t>
      </w:r>
      <w:r>
        <w:rPr>
          <w:lang w:val="pl-PL" w:eastAsia="en-US"/>
        </w:rPr>
        <w:t xml:space="preserve">W postępowaniu z 2017 r. </w:t>
        <w:br/>
        <w:t xml:space="preserve">o nr WL.2370.28.2017 wykonawca miał się wykazać doświadczeniem w zakresie dostawy </w:t>
        <w:br/>
        <w:t xml:space="preserve">co najmniej jednego robota pirotechnicznego lub robota przeznaczonego do działań przy zagrożeniu czynnikami CBRN oraz posiadaniu koncesji MSWiA lub MSW na postawie ustawy z dnia 22 czerwca 2001 r. o wykonywaniu działalności gospodarczej w zakresie wytwarzania i obrotu przeznaczeniu wojskowym lub policyjnym. Natomiast </w:t>
        <w:br/>
        <w:t xml:space="preserve">w postępowaniach z 2023 r. o nr WL.2371.1.2023 oraz o nr WL.2371.2.2023 zamawiający nie ustanowił żadnych kryteriów dodatkowych. W związku z powyższym, udział innych podmiotów niż wybrane w 2023 r., w niniejszym postępowaniu jest praktycznie niemożliwy. Natomiast w przypadku dopuszczenia środka dowodowego w zakresie dostaw robotów przeznaczonych do działań specjalnych, wprowadzonych do obrotu na podstawie ustawy </w:t>
        <w:br/>
        <w:t xml:space="preserve">z dnia 13 czerwca 2019 r. o wykonywaniu działalności gospodarczej w zakresie wytwarzania i obrotu materiałami wybuchowymi, bronią, amunicją oraz wyrobami i technologią </w:t>
        <w:br/>
        <w:t xml:space="preserve">o przeznaczeniu wojskowym lub policyjnym, dostarczanych na rzecz policji, wojska, straży granicznej katalog podmiotów znacząco się zwiększy, co zapewni odpowiedni poziom konkurencyjności ofert. Mając na uwadze powyższe, wnosimy o wykreślenie tego zapisu lub o zmiany w rozdziale IX. SWZ oraz pkt 5.1.9 ogłoszenia, w zakresie kryteriów udziału </w:t>
        <w:br/>
        <w:t xml:space="preserve">w postępowaniu, zarówno w zakresie czasowym – wydłużenie 3 letnich terminów do 10 lat, jak i przedmiotowym – poprzez dopuszczenie robotów przeznaczonych do działań specjalnych, wprowadzonych do obrotu na podstawie ustawy z dnia 13 czerwca 2019 r. </w:t>
        <w:br/>
        <w:t xml:space="preserve">o wykonywaniu działalności gospodarczej w zakresie wytwarzania i obrotu materiałami wybuchowymi, bronią, amunicją oraz wyrobami i technologią o przeznaczeniu wojskowym lub policyjnym. Ufamy, iż uwzględnienie powyższych warunków i umożliwienie tym samym udziału …………………., który jest doświadczonym dostawcą pojazdów bezzałogowych specjalnego przeznaczenia, wpłynie pozytywnie na prowadzone postępowanie i pozwoli </w:t>
        <w:br/>
        <w:t>na wybór najkorzystniejszego dla zamawiającego produktu.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both"/>
        <w:rPr/>
      </w:pPr>
      <w:r>
        <w:rPr>
          <w:lang w:val="pl-PL" w:eastAsia="en-US"/>
        </w:rPr>
        <w:t xml:space="preserve"> </w:t>
      </w:r>
      <w:r>
        <w:rPr>
          <w:b/>
          <w:u w:val="single"/>
          <w:lang w:val="pl-PL" w:eastAsia="en-US"/>
        </w:rPr>
        <w:t>Odpowiedź na pytanie: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lang w:val="pl-PL" w:eastAsia="en-US"/>
        </w:rPr>
        <w:tab/>
      </w:r>
      <w:r>
        <w:rPr/>
        <w:t>Zamawiający informuje, że podtrzymuje zapisy SWZ.</w:t>
      </w:r>
    </w:p>
    <w:p>
      <w:pPr>
        <w:pStyle w:val="Normal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4"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4"/>
      <w:szCs w:val="24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eastAsia="en-US"/>
    </w:rPr>
  </w:style>
  <w:style w:type="character" w:styleId="TematkomentarzaZnak">
    <w:name w:val="Temat komentarza Znak"/>
    <w:qFormat/>
    <w:rPr>
      <w:b/>
      <w:bCs/>
      <w:lang w:val="pl-P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36:00Z</dcterms:created>
  <dc:creator>Piotr Strzelecki</dc:creator>
  <dc:description/>
  <cp:keywords/>
  <dc:language>en-US</dc:language>
  <cp:lastModifiedBy>Martyna Matusiak</cp:lastModifiedBy>
  <cp:lastPrinted>2025-03-03T09:14:00Z</cp:lastPrinted>
  <dcterms:modified xsi:type="dcterms:W3CDTF">2025-03-26T13:07:00Z</dcterms:modified>
  <cp:revision>134</cp:revision>
  <dc:subject/>
  <dc:title/>
</cp:coreProperties>
</file>