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right="2" w:hanging="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Załącznik nr 1 do zapytania ofertowego 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szCs w:val="22"/>
        </w:rPr>
      </w:pPr>
      <w:r>
        <w:rPr>
          <w:rFonts w:cs="Arial" w:ascii="Arial" w:hAnsi="Arial"/>
          <w:b w:val="false"/>
          <w:iCs/>
          <w:sz w:val="20"/>
          <w:szCs w:val="22"/>
        </w:rPr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48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480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48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: ………………………………. 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OFERTY </w:t>
        <w:br/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overflowPunct w:val="false"/>
        <w:spacing w:lineRule="auto" w:line="360"/>
        <w:ind w:left="567" w:hanging="567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o udzielenie zamówienia publicznego </w:t>
        <w:br/>
        <w:t xml:space="preserve">składam/-my ofertę na: </w:t>
      </w:r>
      <w:r>
        <w:rPr>
          <w:rFonts w:cs="Arial" w:ascii="Arial" w:hAnsi="Arial"/>
          <w:b/>
          <w:bCs/>
          <w:sz w:val="22"/>
        </w:rPr>
        <w:t>SERWIS SYSTEMÓW DETEKCJI GAZÓW</w:t>
      </w:r>
      <w:r>
        <w:rPr>
          <w:rFonts w:cs="Arial" w:ascii="Arial" w:hAnsi="Arial"/>
          <w:bCs/>
          <w:sz w:val="24"/>
          <w:szCs w:val="22"/>
        </w:rPr>
        <w:t xml:space="preserve">   </w:t>
      </w:r>
    </w:p>
    <w:p>
      <w:pPr>
        <w:pStyle w:val="Normal"/>
        <w:widowControl/>
        <w:shd w:fill="FFFFFF" w:val="clear"/>
        <w:overflowPunct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                 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600" w:hanging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BRUTTO </w:t>
      </w:r>
      <w:r>
        <w:rPr>
          <w:rFonts w:cs="Arial" w:ascii="Arial" w:hAnsi="Arial"/>
          <w:b w:val="false"/>
          <w:sz w:val="22"/>
          <w:szCs w:val="22"/>
        </w:rPr>
        <w:t xml:space="preserve">………………….…………………………...………… </w:t>
      </w:r>
      <w:r>
        <w:rPr>
          <w:rFonts w:cs="Arial" w:ascii="Arial" w:hAnsi="Arial"/>
          <w:sz w:val="22"/>
          <w:szCs w:val="22"/>
        </w:rPr>
        <w:t>PLN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auto" w:line="360"/>
        <w:ind w:left="600" w:hanging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słownie:…………………………………………….…………….………..…………………..…, w tym podatek od towarów i usług (na podstawie poniższego zestawienia cenowego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600" w:hanging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REAKCJI</w:t>
      </w:r>
      <w:r>
        <w:rPr>
          <w:rFonts w:cs="Arial" w:ascii="Arial" w:hAnsi="Arial"/>
          <w:b w:val="false"/>
          <w:sz w:val="22"/>
          <w:szCs w:val="22"/>
        </w:rPr>
        <w:t xml:space="preserve"> wynosi ……………. </w:t>
      </w:r>
      <w:r>
        <w:rPr>
          <w:rFonts w:cs="Arial" w:ascii="Arial" w:hAnsi="Arial"/>
          <w:sz w:val="22"/>
          <w:szCs w:val="22"/>
          <w:lang w:val="pl-PL"/>
        </w:rPr>
        <w:t>godz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d chwili otrzymania zgłoszenia </w:t>
        <w:br/>
        <w:t xml:space="preserve">o wystąpieniu awarii, do rozpoczęcia fizycznych działań przez Wykonawcę </w:t>
        <w:br/>
        <w:t>na budynkach objętych przedmiotem zamówienia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1 ROBOCZOGODZINY </w:t>
      </w:r>
      <w:r>
        <w:rPr>
          <w:rStyle w:val="H1"/>
          <w:rFonts w:cs="Arial" w:ascii="Arial" w:hAnsi="Arial"/>
          <w:bCs/>
          <w:sz w:val="22"/>
          <w:szCs w:val="22"/>
        </w:rPr>
        <w:t xml:space="preserve">wykonania napraw systemów </w:t>
      </w:r>
      <w:r>
        <w:rPr>
          <w:rStyle w:val="H1"/>
          <w:rFonts w:cs="Arial" w:ascii="Arial" w:hAnsi="Arial"/>
          <w:b/>
          <w:bCs/>
          <w:sz w:val="22"/>
          <w:szCs w:val="22"/>
        </w:rPr>
        <w:t>niepodlegających</w:t>
      </w:r>
      <w:r>
        <w:rPr>
          <w:rStyle w:val="H1"/>
          <w:rFonts w:cs="Arial" w:ascii="Arial" w:hAnsi="Arial"/>
          <w:bCs/>
          <w:sz w:val="22"/>
          <w:szCs w:val="22"/>
        </w:rPr>
        <w:t xml:space="preserve"> gwarancji, w przypadku awarii lub stwierdzenia podczas prac serwisowych nieprawidłowości w ich funkcjonowaniu</w:t>
      </w:r>
      <w:r>
        <w:rPr>
          <w:rFonts w:cs="Arial" w:ascii="Arial" w:hAnsi="Arial"/>
          <w:bCs/>
          <w:sz w:val="22"/>
          <w:szCs w:val="22"/>
        </w:rPr>
        <w:t>, wynosi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 - …………… zł  słownie: 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60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wka podatku VAT wynosi: ……………….%  dla całego asortymentu zestawienia cenowego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6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– ZESTAWIENIE CENOWE.</w:t>
      </w:r>
    </w:p>
    <w:p>
      <w:pPr>
        <w:pStyle w:val="Tekstpodstawowy2"/>
        <w:spacing w:lineRule="auto" w:line="276"/>
        <w:ind w:left="426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45125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"/>
                              <w:gridCol w:w="3321"/>
                              <w:gridCol w:w="1701"/>
                              <w:gridCol w:w="1134"/>
                              <w:gridCol w:w="198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ind w:left="-480" w:firstLine="4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Rodzaj usług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Cena ryczałtowa brutto za usługę (poz.1-2)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[PLN]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Ilość usług*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[szt.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usługi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Kol. 3x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SERWIS SYSTEMU DETEKCJI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ZAKRE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rwis systemów wykrywania gaz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SERWIS SYSTEMU DETEKCJI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ZAKRES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erwis systemów wykrywania gaz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ŁĄCZNA KWOTA BRUTT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14.45pt;mso-wrap-distance-left:7.05pt;mso-wrap-distance-right:0pt;mso-wrap-distance-top:0pt;mso-wrap-distance-bottom:0pt;margin-top:0.05pt;mso-position-vertical-relative:text;margin-left:2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"/>
                        <w:gridCol w:w="3321"/>
                        <w:gridCol w:w="1701"/>
                        <w:gridCol w:w="1134"/>
                        <w:gridCol w:w="198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ind w:left="-480" w:firstLine="4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Rodzaj usług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Cena ryczałtowa brutto za usługę (poz.1-2)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[PLN]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Ilość usług*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[szt.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usługi brut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Kol. 3x4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PLN]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SERWIS SYSTEMU DETEKCJI 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ZAKRES 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wis systemów wykrywania gaz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  <w:t>SERWIS SYSTEMU DETEKCJI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ZAKRES I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rwis systemów wykrywania gaz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ŁĄCZNA KWOTA BRUTTO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76"/>
        <w:ind w:left="426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76"/>
        <w:ind w:left="426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76"/>
        <w:ind w:left="426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spacing w:lineRule="auto" w:line="276"/>
        <w:ind w:left="709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  <w:tab/>
      </w:r>
      <w:r>
        <w:rPr>
          <w:rFonts w:cs="Arial" w:ascii="Arial" w:hAnsi="Arial"/>
          <w:bCs/>
          <w:sz w:val="16"/>
          <w:szCs w:val="16"/>
        </w:rPr>
        <w:t xml:space="preserve">przewidywana ilość </w:t>
      </w:r>
      <w:r>
        <w:rPr>
          <w:rFonts w:cs="Arial" w:ascii="Arial" w:hAnsi="Arial"/>
          <w:b/>
          <w:bCs/>
          <w:sz w:val="16"/>
          <w:szCs w:val="16"/>
        </w:rPr>
        <w:t>serwisów</w:t>
      </w:r>
      <w:r>
        <w:rPr>
          <w:rFonts w:cs="Arial" w:ascii="Arial" w:hAnsi="Arial"/>
          <w:bCs/>
          <w:sz w:val="16"/>
          <w:szCs w:val="16"/>
        </w:rPr>
        <w:t xml:space="preserve"> przyjęta celem porównania ofert. Rozliczenie nastąpi zgodnie </w:t>
        <w:br/>
        <w:t>z rzeczywistym zakresem realizacji,</w:t>
      </w:r>
      <w:r>
        <w:rPr>
          <w:rFonts w:cs="Arial" w:ascii="Arial" w:hAnsi="Arial"/>
          <w:sz w:val="16"/>
          <w:szCs w:val="16"/>
        </w:rPr>
        <w:t xml:space="preserve"> proporcjonalnie do ilości wykonanych usług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Termin wykonania zamówieni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od dnia podpisania umowy do dnia 31 grudnia 2025 r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Udzielamy ………… (min. 12 m-cy) miesięcznej gwarancji na podzespoły, części użyte </w:t>
        <w:br/>
        <w:t>do wykonania naprawy oraz wykonany zakres prac w ramach naprawy (usunięcia awarii)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Warunki płatności: w terminie do 30 dni od daty doręczenia Zamawiającemu prawidłowo   wystawionej faktur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ów wspólnie ubiegających się o udzielenie zamówienia,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konawców wspólnie ubiegających się o udzielenie zamówienia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0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0"/>
        </w:rPr>
        <w:t>jeżeli dotyczy):</w:t>
      </w:r>
    </w:p>
    <w:p>
      <w:pPr>
        <w:pStyle w:val="Heading"/>
        <w:tabs>
          <w:tab w:val="clear" w:pos="708"/>
          <w:tab w:val="left" w:pos="-993" w:leader="none"/>
          <w:tab w:val="left" w:pos="567" w:leader="none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eastAsia="TimesNewRoman;Arial Unicode MS" w:cs="Arial"/>
          <w:b w:val="false"/>
          <w:b w:val="false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ab/>
      </w:r>
      <w:r>
        <w:rPr>
          <w:rFonts w:eastAsia="TimesNewRoman;Arial Unicode MS"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-993" w:leader="none"/>
          <w:tab w:val="left" w:pos="567" w:leader="none"/>
          <w:tab w:val="left" w:pos="1418" w:leader="none"/>
        </w:tabs>
        <w:spacing w:lineRule="auto" w:line="360"/>
        <w:ind w:left="567" w:hanging="567"/>
        <w:jc w:val="both"/>
        <w:rPr>
          <w:rFonts w:ascii="Arial" w:hAnsi="Arial" w:eastAsia="TimesNewRoman;Arial Unicode MS" w:cs="Arial"/>
          <w:b w:val="false"/>
          <w:b w:val="false"/>
          <w:sz w:val="22"/>
          <w:szCs w:val="22"/>
        </w:rPr>
      </w:pPr>
      <w:r>
        <w:rPr>
          <w:rFonts w:eastAsia="TimesNewRoman;Arial Unicode MS" w:cs="Arial" w:ascii="Arial" w:hAnsi="Arial"/>
          <w:b w:val="false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spełniamy warunki określone w  cz. IV  pkt 4 zapytania ofer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 </w:t>
      </w:r>
      <w:r>
        <w:rPr>
          <w:rFonts w:cs="Arial" w:ascii="Arial" w:hAnsi="Arial"/>
          <w:i/>
          <w:sz w:val="18"/>
          <w:szCs w:val="18"/>
        </w:rPr>
        <w:t xml:space="preserve"> (jeżeli jest wymagane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i/>
        </w:rPr>
        <w:t>(jeżeli jest wymagane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  <w:tab/>
        <w:t>Oświadczamy, że**: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nie jesteśmy producentem części / podzespołów/ materiałów eksploatacyjnych</w:t>
        <w:br/>
        <w:t>do systemów detekcji gazów firmy GAZEX podlegających wymianie/naprawie,</w:t>
      </w:r>
    </w:p>
    <w:p>
      <w:pPr>
        <w:pStyle w:val="Akapitzlist"/>
        <w:numPr>
          <w:ilvl w:val="0"/>
          <w:numId w:val="3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producentem części/podzespołów/materiałów eksploatacyjnych </w:t>
        <w:br/>
        <w:t xml:space="preserve">do systemów detekcji gazów firmy GAZEX podlegających wymianie/naprawie. </w:t>
        <w:br/>
        <w:t xml:space="preserve">W związku z powyższym zobowiązujemy się dostarczyć cennik Wykonawcy, wskazany </w:t>
      </w:r>
      <w:r>
        <w:rPr>
          <w:rFonts w:cs="Arial" w:ascii="Arial" w:hAnsi="Arial"/>
          <w:b/>
          <w:sz w:val="22"/>
          <w:szCs w:val="22"/>
        </w:rPr>
        <w:t xml:space="preserve">w pkt V ppkt. 1.5. </w:t>
      </w:r>
      <w:r>
        <w:rPr>
          <w:rFonts w:cs="Arial" w:ascii="Arial" w:hAnsi="Arial"/>
          <w:sz w:val="22"/>
          <w:szCs w:val="22"/>
        </w:rPr>
        <w:t>opisu przedmiotu zamówienia przed podpisaniem umowy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świadczamy, iż będziemy posiadali ważne ubezpieczenie od odpowiedzialności cywilnej 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sz w:val="22"/>
          <w:szCs w:val="22"/>
        </w:rPr>
        <w:t>5 000,00</w:t>
      </w:r>
      <w:r>
        <w:rPr>
          <w:rFonts w:cs="Arial" w:ascii="Arial" w:hAnsi="Arial"/>
          <w:sz w:val="22"/>
          <w:szCs w:val="22"/>
        </w:rPr>
        <w:t xml:space="preserve"> PLN przez cały okres realizacji niniejszego zamówienia. </w:t>
      </w:r>
      <w:r>
        <w:rPr>
          <w:rFonts w:cs="Arial" w:ascii="Arial" w:hAnsi="Arial"/>
          <w:b/>
          <w:sz w:val="22"/>
          <w:szCs w:val="22"/>
        </w:rPr>
        <w:t xml:space="preserve">Właściwy dokument, wraz z potwierdzeniem opłacenia, dostarczymy Zamawiającemu, na jego pierwsze żądanie, nie później jednak, niż do dnia podpisania umowy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y, że zapoznaliśmy się z wszystkimi warunkami zamówienia, </w:t>
        <w:br/>
        <w:t>w tym z umową i akceptujemy je bez zastrzeżeń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  <w:tab/>
        <w:t>Oświadczamy, że oferta zawiera wszystkie koszty związane z wykonaniem przedmiotowej usługi na warunkach określonych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świadczamy, że w przypadku udzielenia nam zamówienia zobowiązujemy </w:t>
        <w:br/>
        <w:t>się do zawarcia umowy w miejscu i terminie wskazanym przez Zamawiającego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świadczam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Oświadczamy, że znany jest nam stan techniczny </w:t>
      </w:r>
      <w:r>
        <w:rPr>
          <w:rFonts w:cs="Arial" w:ascii="Arial" w:hAnsi="Arial"/>
          <w:strike/>
          <w:sz w:val="22"/>
          <w:szCs w:val="22"/>
        </w:rPr>
        <w:t>obiektów</w:t>
      </w:r>
      <w:r>
        <w:rPr>
          <w:rFonts w:cs="Arial" w:ascii="Arial" w:hAnsi="Arial"/>
          <w:sz w:val="22"/>
          <w:szCs w:val="22"/>
        </w:rPr>
        <w:t>/przedmiotowych urządzeń**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</w:t>
        <w:tab/>
        <w:t>Oświadczam, iż nie uczestniczę w innej ofercie dotyczącej tego samego postępowania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ab/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świadczam, że zapoznaliśmy się z procedurą dokonywania wewnętrznych zgłoszeń naruszeń prawa i podejmowania działań następczych w Oddziale Zabezpieczenia Centrum Szkolenia Sił Połączonych Organizacji Traktatu Północnoatlantyckiego w Bydgoszczy, dostępną pod adresem: Procedura dokonywania wewnętrznych zgłoszeń naruszeń prawa i podejmowania działań następczych w Oddziale Zabezpieczenia JFTC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ozjftc.wp.mil.pl/pozostae -2017-01-16-v/procedura-dokonywania-wewnetrznych-zgloszen--naruszen-prawa-i-podejmowania-dzialan-nastepczych-w-oddziale-zabezpieczenia-jftc/</w:t>
        </w:r>
      </w:hyperlink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</w:t>
        <w:tab/>
        <w:t>Wszelką korespondencję dot. niniejszego zamówienia należy kierować na adres:</w:t>
      </w:r>
    </w:p>
    <w:p>
      <w:pPr>
        <w:pStyle w:val="TextBody"/>
        <w:tabs>
          <w:tab w:val="clear" w:pos="708"/>
          <w:tab w:val="left" w:pos="567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56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: 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67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56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osoby reprezentującej Wykonawcę: ……………………………………..…</w:t>
      </w:r>
    </w:p>
    <w:p>
      <w:pPr>
        <w:pStyle w:val="TextBody"/>
        <w:tabs>
          <w:tab w:val="clear" w:pos="708"/>
          <w:tab w:val="left" w:pos="567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56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Wykonawcy: 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567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567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………………… nr: …………………………………… faks nr: ………………………….</w:t>
      </w:r>
    </w:p>
    <w:p>
      <w:pPr>
        <w:pStyle w:val="TextBody"/>
        <w:tabs>
          <w:tab w:val="clear" w:pos="708"/>
          <w:tab w:val="left" w:pos="567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567" w:right="0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email: 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720" w:right="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 stanowiące integralną część ofert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4680" w:leader="none"/>
          <w:tab w:val="left" w:pos="6120" w:leader="none"/>
          <w:tab w:val="left" w:pos="6480" w:leader="none"/>
        </w:tabs>
        <w:spacing w:lineRule="auto" w:line="360"/>
        <w:ind w:left="851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3960" w:leader="none"/>
          <w:tab w:val="left" w:pos="6120" w:leader="none"/>
          <w:tab w:val="left" w:pos="6480" w:leader="none"/>
        </w:tabs>
        <w:spacing w:lineRule="auto" w:line="360"/>
        <w:ind w:left="851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3960" w:leader="none"/>
          <w:tab w:val="left" w:pos="6120" w:leader="none"/>
          <w:tab w:val="left" w:pos="6480" w:leader="none"/>
        </w:tabs>
        <w:spacing w:lineRule="auto" w:line="360"/>
        <w:ind w:left="851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41"/>
        </w:tabs>
        <w:ind w:left="3141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0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jftc.wp.mil.pl/pozostae -2017-01-16-v/procedura-dokonywania-wewnetrznych-zgloszen--naruszen-prawa-i-podejmowania-dzialan-nastepczych-w-oddziale-zabezpieczenia-jft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7:00Z</dcterms:created>
  <dc:creator>Ilona Żabierek</dc:creator>
  <dc:description/>
  <cp:keywords/>
  <dc:language>en-US</dc:language>
  <cp:lastModifiedBy>Rapkiewicz-Ziętala Anna</cp:lastModifiedBy>
  <cp:lastPrinted>2025-03-14T10:55:00Z</cp:lastPrinted>
  <dcterms:modified xsi:type="dcterms:W3CDTF">2025-03-14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e36cb8c8-e1ff-4cba-9d3b-e8e622cf3d63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