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„Formularz ofertowy”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.................................., dnia 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F SŁUŻBY UiE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STKI WOJSKOWEJ NR 4101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LUBLINI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zaproszenie do złożenia oferty na następujący przedmiot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lkulator biurowy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ykonawca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składania oferty przez podmioty występujące wspólnie podać nazwy (firmy) i dokładne adresy wszystkich wspólników spółki cywilnej lub członków konsorcj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oba do kontaktów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K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8820</wp:posOffset>
                </wp:positionV>
                <wp:extent cx="9250045" cy="2593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038"/>
                              <w:gridCol w:w="850"/>
                              <w:gridCol w:w="993"/>
                              <w:gridCol w:w="15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OPIS PRODUK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NETTO ZA  1 KOMPL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BRUTTO ZA  1 KOMPL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 xml:space="preserve">WARTOŚĆ BRUTTO ZA CAŁ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lkulator Casio DH12E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04.2pt;mso-wrap-distance-left:0pt;mso-wrap-distance-right:7.05pt;mso-wrap-distance-top:0pt;mso-wrap-distance-bottom:0pt;margin-top: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038"/>
                        <w:gridCol w:w="850"/>
                        <w:gridCol w:w="993"/>
                        <w:gridCol w:w="1559"/>
                        <w:gridCol w:w="1701"/>
                        <w:gridCol w:w="170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OPIS PRODUK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NETTO ZA  1 KOMPL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BRUTTO ZA  1 KOMPL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WARTOŚĆ BRUTTO ZA CAŁOŚĆ </w:t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lkulator Casio DH12E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6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Cena uwzględnia wszystkie koszty związane z wykonaniem dosta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i nie wnoszę do niego zastrzeżeń oraz uzyskałem konieczne informacje i wyjaśnienia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owany przedmiot zamówienia jest w całości zgodny z treścią zapros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nie oferty zostały uwzględnione wszystkie koszty wykonania zamówienia w tym koszt do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- w przypadku wyboru mojej oferty - do zawarcia umowy w miejscu i terminie usta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ania działalności lub czynności w zakresie objętym przedmiotem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iezbędną wiedzę i doświadczenie oraz dysponuję odpowiednim potencjałem technicznym i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jduję się w sytuacji ekonomicznej umożliwiającej wykonanie przedmiot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a……………………………..                         (podpis i pieczęć przedstawiciela/li wykonawcy).</w: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footerReference w:type="default" r:id="rId3"/>
      <w:type w:val="nextPage"/>
      <w:pgSz w:orient="landscape" w:w="16838" w:h="11906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Variantlabelinfo">
    <w:name w:val="variant__label-info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7:00Z</dcterms:created>
  <dc:creator>Darek</dc:creator>
  <dc:description/>
  <cp:keywords/>
  <dc:language>en-US</dc:language>
  <cp:lastModifiedBy>Gąciarek Sebastian</cp:lastModifiedBy>
  <cp:lastPrinted>2025-05-05T10:26:00Z</cp:lastPrinted>
  <dcterms:modified xsi:type="dcterms:W3CDTF">2025-05-05T08:27:00Z</dcterms:modified>
  <cp:revision>7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f834d836-ea94-4c2a-bb42-cc0e41ae5ed9</vt:lpwstr>
  </property>
  <property fmtid="{D5CDD505-2E9C-101B-9397-08002B2CF9AE}" pid="9" name="s5636:Creator type=IP">
    <vt:lpwstr>10.68.202.171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