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92/       /2025</w:t>
        <w:tab/>
        <w:tab/>
        <w:tab/>
        <w:tab/>
        <w:tab/>
        <w:tab/>
        <w:t xml:space="preserve">           Wrocław, dnia 20.01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USŁUGA SERWISU TECHNICZNEGO ORAZ NAPRAW APARATÓW MEDYCZNYCH WYPRODUKOWANYCH PRZEZ FIRMĘ DRAEGER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bookmarkStart w:id="0" w:name="_Hlk187652020"/>
      <w:bookmarkEnd w:id="0"/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ytanie nr 1 </w:t>
      </w:r>
    </w:p>
    <w:p>
      <w:pPr>
        <w:pStyle w:val="ZnakZnak1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87652020"/>
      <w:bookmarkEnd w:id="1"/>
      <w:r>
        <w:rPr>
          <w:rFonts w:cs="Times New Roman" w:ascii="Times New Roman" w:hAnsi="Times New Roman"/>
          <w:sz w:val="22"/>
          <w:szCs w:val="22"/>
        </w:rPr>
        <w:t xml:space="preserve">W formularzu asortymentowo-cenowym – załącznik nr 1.1 znalazła się kolumna zasilające Agil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poz. 78). </w:t>
      </w:r>
      <w:r>
        <w:rPr>
          <w:rFonts w:cs="Times New Roman" w:ascii="Times New Roman" w:hAnsi="Times New Roman"/>
          <w:sz w:val="22"/>
          <w:szCs w:val="22"/>
        </w:rPr>
        <w:t>Zgodnie z historią serwisową prowadzoną przez firmę Dräger Polska Sp. z o.o. urządzenia te w 2023 roku przeszły remont generalny zalecany przez producenta, zgodnie z zaleceniami producenta kolejny przegląd wymagany jest w sierpniu 2028r roku. Czy w związku z tym Zamawiający wyraża zgodę na usunięcie tej pozycji z wyżej wymienionego formularza, gdyż nie ma konieczności wykonywania przeglądu tego urządzenia w trakcie trwania przedmiotowej umowy. Jednocześnie te urządzenia w ramach umowy nadal będą objęte usługą diagnostyki i napra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2" w:name="_Hlk187652033"/>
      <w:bookmarkEnd w:id="2"/>
      <w:r>
        <w:rPr>
          <w:rFonts w:cs="Times New Roman" w:ascii="Times New Roman" w:hAnsi="Times New Roman"/>
          <w:bCs/>
        </w:rPr>
        <w:t>Odpowiedź: Zamawiający informuje że modyfikuje zapisy  poprzez  wykreślenie poz.</w:t>
      </w:r>
      <w:r>
        <w:rPr/>
        <w:t xml:space="preserve"> </w:t>
      </w:r>
      <w:r>
        <w:rPr>
          <w:rFonts w:cs="Times New Roman" w:ascii="Times New Roman" w:hAnsi="Times New Roman"/>
          <w:bCs/>
        </w:rPr>
        <w:t>78 w formularzu asortymentowo-cenowym - Załącznik nr 1.1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" w:name="_Hlk187652033"/>
      <w:bookmarkStart w:id="4" w:name="_Hlk187652033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Banaszak Jacek</cp:lastModifiedBy>
  <cp:lastPrinted>2025-01-14T07:53:00Z</cp:lastPrinted>
  <dcterms:modified xsi:type="dcterms:W3CDTF">2025-01-20T13:28:00Z</dcterms:modified>
  <cp:revision>27</cp:revision>
  <dc:subject/>
  <dc:title/>
</cp:coreProperties>
</file>