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     </w:t>
      </w:r>
      <w:r>
        <w:rPr/>
        <w:t>(podstawa do reprezentacji)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 w:val="24"/>
          <w:szCs w:val="24"/>
        </w:rPr>
        <w:t xml:space="preserve">podstawowym </w:t>
        <w:br/>
        <w:t xml:space="preserve">bez negocjacji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4497180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raniczenie emisji zanieczyszczeń powietrza oraz wspieranie rozwoju elektromobilności poprzez zakup pojazdu zeroemisyjnego (elektrycznego) w ramach modernizacji floty pojazdów obsługujących Starostwo Powiatowe w Polic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0"/>
    </w:p>
    <w:p>
      <w:pPr>
        <w:pStyle w:val="WWTekstpodstawowywci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-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ełniam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-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-y), że w związku z ww. okolicznością, na podstawie art. 110 ust. 2 PZP podjąłem(-ęliśmy) następujące środki naprawcze: ………………………………………………………………………………….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(-y), że nie zachodzą w stosunku do mnie(nas)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4 poz. 507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-y) na zasobach następującego(-ych) podmiotu/ów: ……………………………………………………………………….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-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bookmarkStart w:id="1" w:name="_Hlk146625318"/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bookmarkStart w:id="2" w:name="_Hlk146625318"/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2:00Z</dcterms:created>
  <dc:creator>mkwiat</dc:creator>
  <dc:description/>
  <cp:keywords/>
  <dc:language>en-US</dc:language>
  <cp:lastModifiedBy>Karolina Wilk</cp:lastModifiedBy>
  <cp:lastPrinted>2019-06-10T16:10:00Z</cp:lastPrinted>
  <dcterms:modified xsi:type="dcterms:W3CDTF">2025-03-19T10:22:00Z</dcterms:modified>
  <cp:revision>2</cp:revision>
  <dc:subject/>
  <dc:title>Untitled</dc:title>
</cp:coreProperties>
</file>