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3 do Wniosku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  ZREALIZOWANYCH  ZAMÓWIEŃ W  OSTATNICH  PIĘCIU  LATACH PRZED UPŁYWEM TERMINU SKŁADANIA WNIOSKÓW O DOPUSZCZENIE DO UDZIAŁU W POSTĘPOWANIU</w:t>
      </w:r>
    </w:p>
    <w:p>
      <w:pPr>
        <w:pStyle w:val="TextBodyIndent"/>
        <w:spacing w:lineRule="auto" w:line="276" w:before="360" w:after="0"/>
        <w:ind w:left="357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NA SPEŁNIENIE WARUNKÓW UDZIAŁU W POSTĘPOWANIU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: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ednej roboty budowlanej polegającej na: budowie lub przebudowie dróg kołowych i/lub placów manewrowych przeznaczonych dla ruchu pojazdów ciężkich o min nacisku na oś 100kN na kwotę co najmniej 10 000 000,00 zł brutto (każda)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oraz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ednej roboty budowlanej polegającej na: budowie lub przebudowie budynku biurowego lub wielofunkcyjnego na kwotę co najmniej 10 000 000,00 zł brutto (każda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05"/>
        <w:gridCol w:w="2561"/>
        <w:gridCol w:w="2394"/>
        <w:gridCol w:w="2118"/>
        <w:gridCol w:w="1548"/>
        <w:gridCol w:w="1910"/>
        <w:gridCol w:w="2255"/>
      </w:tblGrid>
      <w:tr>
        <w:trPr>
          <w:trHeight w:val="5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 zł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budowie lub przebudowie dróg kołowych i/lub placów manewrowych przeznaczonych dla ruchu pojazdów ciężkich o min nacisku na oś 100kN na kwotę co najmniej 10 000 000,00 zł brutto (każda)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budowie lub przebudowie budynku biurowego lub wielofunkcyjnego na kwotę co najmniej  10 000 000,00 zł brutto (każd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861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realizow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owie lub przebudowie dróg kołowych i/lub placów manewrowych przeznaczonych dla ruchu pojazdów ciężkich o min nacisku na oś 100kN na kwotę co najmniej 10 000 000,00 zł brutto (każ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5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realizow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owie lub przebudowie budynku biurowego lub wielofunkcyjnego na kwotę co najmniej  10 000 000,00 zł brutto (każ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Należy wypełnić wszystkie rubryki w powyższej tabeli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u w:val="single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spacing w:before="28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993" w:right="567" w:gutter="0" w:header="0" w:top="1276" w:footer="94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10/01547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10/01547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KULAWCZYK</dc:creator>
  <dc:description/>
  <cp:keywords/>
  <dc:language>en-US</dc:language>
  <cp:lastModifiedBy>Chętnik Anna</cp:lastModifiedBy>
  <cp:lastPrinted>2022-03-28T08:51:00Z</cp:lastPrinted>
  <dcterms:modified xsi:type="dcterms:W3CDTF">2022-04-01T06:43:00Z</dcterms:modified>
  <cp:revision>3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