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WOG-6800.2712.61.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 października 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/>
          <w:sz w:val="22"/>
          <w:szCs w:val="22"/>
        </w:rPr>
        <w:t>zwraca się</w:t>
        <w:br/>
        <w:t>z zapytaniem ofertowym dotyczącym realizacji zamówienia o wartości mniejszej niż 130 000 zł, którego przedmiotem jest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Naprawa uszkodzeń po upadku drzewa na bud. nr 7 w Bytomiu</w:t>
      </w:r>
      <w:r>
        <w:rPr>
          <w:rFonts w:cs="Arial" w:ascii="Arial" w:hAnsi="Arial"/>
          <w:sz w:val="22"/>
          <w:szCs w:val="22"/>
        </w:rPr>
        <w:t>- Korekta nr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opis przedmiotu zamówienia zawie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przedmiot i zakres zadan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s zadan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łożenia organizacyj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gólne wymagania dotyczące wykonania robót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trolę i odbiór prac remontowych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liczenie robó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30 dni od dnia zawarcia umowy </w:t>
        <w:br/>
      </w: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23.10.2024 do godz.19tej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   cena- 100%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sztorys ofertowy szczegółow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 składając ofertę akceptuje postanowienia zawarte we wzorze umow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- 100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strike/>
          <w:sz w:val="22"/>
          <w:szCs w:val="22"/>
        </w:rPr>
        <w:t>usługi/ dostawy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strike/>
          <w:sz w:val="22"/>
          <w:szCs w:val="22"/>
        </w:rPr>
        <w:t>usługę/dostawę/</w:t>
      </w:r>
      <w:r>
        <w:rPr>
          <w:rFonts w:cs="Arial" w:ascii="Arial" w:hAnsi="Arial"/>
          <w:b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  <w:br/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4 na 27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Przedmiar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: STWiOR na 8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: Projekt umowy na 11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ina Biel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443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hyperlink" Target="https://platformazakupowa.pl/pn/4wo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Kostkowska Zofia</cp:lastModifiedBy>
  <cp:lastPrinted>2024-01-16T09:34:00Z</cp:lastPrinted>
  <dcterms:modified xsi:type="dcterms:W3CDTF">2024-10-11T08:02:00Z</dcterms:modified>
  <cp:revision>20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87ff2b81-f057-4cac-b19d-a5d680baeeab</vt:lpwstr>
  </property>
  <property fmtid="{D5CDD505-2E9C-101B-9397-08002B2CF9AE}" pid="9" name="s5636:Creator type=IP">
    <vt:lpwstr>10.80.36.15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