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sz w:val="22"/>
          <w:szCs w:val="22"/>
        </w:rPr>
        <w:t>SA.270.13.2022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O ODDANIU WYKONAWCY DO DYSPOZYCJI NIEZBĘDNYCH ZASOBÓW NA POTRZEBY WYKONANIA ZAMÓWIENIA.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 Skarb Państwa - Państwowe Gospodarstwo Leśne Lasy Państwowe 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sz w:val="22"/>
          <w:szCs w:val="22"/>
        </w:rPr>
        <w:t>Nadleśnictwo Białowieża , ul. Wojciechówka 4 , 17-230 Białowieża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udostępniający zasoby: 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___________________________________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______________REGON: ________________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</w:rPr>
        <w:t>(Nazwa i adres podmiotu udostępniającego zasoby)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________________________ z siedzibą w __________________________ oświadczam, że ww. podmiot trzeci zobowiązuje się, na zasadzie art. 118 ustawy z dnia 11 września 2019 r. Prawo zamówień publicznych (t.j.Dz. U. z 2022 r., poz. 1710 z późn.zm.) udostępnić Wykonawcy przystępującemu do postępowania w sprawie zamówienia publicznego pn.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Dostawa karmy z rozwiezieniem w ramach projektu Kompleksowa ochrona żubra w Polsce, dalej: „Postępowanie”), tj. (nazwa i adres Wykonawcy): ___________________________________ (dalej: „Wykonawca”), następujące zasoby: 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wcą łączyć nas będzie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i/>
          <w:sz w:val="22"/>
          <w:szCs w:val="22"/>
        </w:rPr>
        <w:t>Dokument musi być opatrzony kwalifikowanym podpisem elektronicznym lub podpisem zaufanym lub podpisem osobistym przez podmiot trzeci, na zdolnościach którego wykonawca poleg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8075" cy="817245"/>
          <wp:effectExtent l="0" t="0" r="0" b="0"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1807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42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3:00Z</dcterms:created>
  <dc:creator>aneta.malolepsza</dc:creator>
  <dc:description/>
  <cp:keywords/>
  <dc:language>en-US</dc:language>
  <cp:lastModifiedBy>N-ctwo Białowieża - Aneta Zinkiewicz</cp:lastModifiedBy>
  <cp:lastPrinted>2019-10-07T12:21:00Z</cp:lastPrinted>
  <dcterms:modified xsi:type="dcterms:W3CDTF">2022-11-22T10:43:00Z</dcterms:modified>
  <cp:revision>2</cp:revision>
  <dc:subject/>
  <dc:title>Nadleśnictwo Złotów</dc:title>
</cp:coreProperties>
</file>