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Zamawiający zleca, a Wykonawca przyjmuje do wykonania modernizację infrastruktury ciepłowniczej polegającą m.in.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/>
      </w:pPr>
      <w:r>
        <w:rPr>
          <w:sz w:val="22"/>
          <w:szCs w:val="22"/>
        </w:rPr>
        <w:t>montażu i uruchomieniu napędów elektrycznych na istniejących przepustnicach w komorach K-1 i K-3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/>
      </w:pPr>
      <w:r>
        <w:rPr>
          <w:sz w:val="22"/>
          <w:szCs w:val="22"/>
        </w:rPr>
        <w:t>montażu i uruchomieniu rozdzielnic elektrycznych do zasilenia i sterowania napędów elektrycznych w komorach K-1 i K-3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/>
      </w:pPr>
      <w:r>
        <w:rPr>
          <w:sz w:val="22"/>
          <w:szCs w:val="22"/>
        </w:rPr>
        <w:t>montażu i uruchomieniu w pomieszczeniu dyspozytorni KR-1 rozdzielnicy elektrycznej ze sterownikiem i panelem do zdalnego sterowania napędami przepustnic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/>
      </w:pPr>
      <w:r>
        <w:rPr>
          <w:sz w:val="22"/>
          <w:szCs w:val="22"/>
        </w:rPr>
        <w:t>wyposażeniu szafek światłowodowych w dyspozytorni oraz komorach K-2 i K-3 w niezbędny osprzęt do rozszycia i wykonania połączeń kabli światłowodow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wyposażeniu komory K-1 w nową szafkę światłowodową, do której zostanie wprowadzony kabel wraz z rozszyciem i wykonaniem połączeń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wykonaniu instalacji zasilania i sterowania zainstalowanych urządzeń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odłączeniu zasilania w energię elektryczną w obrębie komór ciepłowniczych i dyspozytorn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/>
      </w:pPr>
      <w:r>
        <w:rPr>
          <w:sz w:val="22"/>
          <w:szCs w:val="22"/>
        </w:rPr>
        <w:t>uruchomieniu instalacji sterującej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zkoleniu personelu Zamawiającego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u instrukcji eksploatacji instalacji zgodnie z rozporządzeniem Ministra Energii </w:t>
        <w:br/>
        <w:t>z dnia 28 sierpnia 2019 w sprawie bezpieczeństwa i higieny pracy przy urządzeniach energetycznych z późń zm. (Dz.U. z 2021 poz.1210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sporządzeniu instrukcji eksploatacji zainstalowanych rozdzielni zgodnie z rozporządzeniem Ministra Energii z dnia 28 sierpnia 2019 w sprawie bezpieczeństwa i higieny pracy przy urządzeniach energetycznych z późń zm. (Dz.U. z 2021 poz.1210)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Specyfikacji Technicznej (ST), dokumentacji technicznej pn. ”Modernizacja infrastruktury ciepłowniczej poprzez instalację napędów na przepustnicach ciepłociągów w komorach ciepłowniczych K-1 i K-3 oraz instalację układu zdalnego sterowania w dyspozytorni Kotłowni Rejonowej nr 1”, które stanowią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80"/>
        <w:ind w:left="284" w:hanging="284"/>
        <w:jc w:val="both"/>
        <w:rPr/>
      </w:pPr>
      <w:r>
        <w:rPr>
          <w:sz w:val="22"/>
          <w:szCs w:val="22"/>
        </w:rPr>
        <w:t>Strony ustalają następujące terminy realizacji przedmiotu umowy:</w:t>
      </w:r>
    </w:p>
    <w:p>
      <w:pPr>
        <w:pStyle w:val="Normal"/>
        <w:numPr>
          <w:ilvl w:val="0"/>
          <w:numId w:val="11"/>
        </w:numPr>
        <w:suppressAutoHyphens w:val="true"/>
        <w:spacing w:before="0" w:after="80"/>
        <w:jc w:val="both"/>
        <w:rPr/>
      </w:pPr>
      <w:r>
        <w:rPr>
          <w:sz w:val="22"/>
          <w:szCs w:val="22"/>
        </w:rPr>
        <w:t>prace przygotowawcze związane z wykonaniem przedmiotu umowy, które spowodują zakłócenie lub zatrzymanie sieci zostaną wykonane do 02 września 2024 r.</w:t>
      </w:r>
    </w:p>
    <w:p>
      <w:pPr>
        <w:pStyle w:val="Normal"/>
        <w:numPr>
          <w:ilvl w:val="0"/>
          <w:numId w:val="11"/>
        </w:numPr>
        <w:suppressAutoHyphens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prac związanych z przedmiotem umowy do dnia 30 września 2024 r. 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before="0" w:after="80"/>
        <w:jc w:val="both"/>
        <w:rPr/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modernizacji infrastruktury ciepłowniczej zgodnie z ofertą i OPZ, ST </w:t>
        <w:br/>
        <w:t>i dokumentacją techniczną pn.”</w:t>
      </w:r>
      <w:r>
        <w:rPr/>
        <w:t xml:space="preserve"> </w:t>
      </w:r>
      <w:r>
        <w:rPr>
          <w:sz w:val="22"/>
          <w:szCs w:val="22"/>
        </w:rPr>
        <w:t>Modernizacja infrastruktury ciepłowniczej poprzez instalację napędów na przepustnicach ciepłociągów w komorach ciepłowniczych K-1 i K-3 oraz instalację układu zdalnego sterowania w dyspozytorni Kotłowni Rejonowej nr 1”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użycia materiałów nowych, nie starszych niż z roku 2024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zorganizowania we własnym zakresie dozoru mienia i wszelkich wymaganych przepisami zabezpieczeń oraz ponoszenia za nie pełnej odpowiedzialności materialnej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sz w:val="22"/>
          <w:szCs w:val="22"/>
        </w:rPr>
        <w:t>przekazania Zamawiającemu w dniu końcowego odbioru przedmiotu umowy  protokołem zdawczo-odbiorczym,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spacing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 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przedmiotu zamówienia (przekazania terenu)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spacing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before="0" w:after="80"/>
        <w:ind w:left="284" w:hanging="284"/>
        <w:jc w:val="both"/>
        <w:textAlignment w:val="baseline"/>
        <w:rPr/>
      </w:pPr>
      <w:r>
        <w:rPr>
          <w:sz w:val="22"/>
          <w:szCs w:val="22"/>
        </w:rPr>
        <w:t>Strony ustalają, że zamówienie zostanie wykonane zgodnie z ofertą Wykonawcy za cenę: ………………………………złotych brutto słownie……….……………………………………….. złotych, w tym podatek VAT wynosi ………………… złotych.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Wystawiona faktura zostanie zapłacona Wykonawcy w terminie ………….. dni od dnia wystawienia po uprzednim podpisaniu protokołu zakończenia robót bez usterek i wad. </w:t>
      </w:r>
    </w:p>
    <w:p>
      <w:pPr>
        <w:pStyle w:val="Tekstpodstawowywcity2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 </w:t>
        <w:br/>
        <w:t xml:space="preserve">w terminie: 72 godzin licząc od daty pisemnego (mail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/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10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 podpisaniem ostatecznego protokołu odbioru bez wad i usterek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wykonani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>w usunięciu wad w stosunku do terminu wyznaczonego przez Zamawiającego w wysokości 0,1% wynagrodzenia brutto określonego w § 5 ust.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-567" w:leader="none"/>
        </w:tabs>
        <w:spacing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 odbiór końcowy po wykonaniu robót, 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c) odbiór ostateczny wykonany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2 Przedmiotem wymienionych odbiorów będzie całość wykonanych prac,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3 dni przed ich zakryciem.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) Wykonawca zgłosi Zamawiającemu pisemnie, gotowość do odbioru końcowego umow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Zamawiający wyznaczy termin i rozpocznie odbiór końcowy przedmiotu umowy w ciągu 10 dni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Strony ustal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d) Jeżeli w trakcie odbioru końcowego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5. Wszelkie czynności dokonywane podczas odbioru końcowego, jak i terminy wyznaczane 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before="0" w:after="80"/>
        <w:ind w:left="284" w:hanging="284"/>
        <w:jc w:val="both"/>
        <w:rPr/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/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before="0" w:after="80"/>
        <w:ind w:left="709" w:hanging="425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2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ólne zasady korzystania z terenów należących do 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Osoby wykonujące czynności w ramach umowy poruszają się po terenie należącym do Zamawiającego  zgodnie z zakresem przedmiotu umowy oraz spisanym przez obie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trakcie trwania umowy Wykonawca ma prawo prowadzić na terenie należącym do Zamawiającego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en objęty wykonywaniem umowy jest monitorowany całodobow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szelkie prace  objęte umową wykonywane są w dni robocze w godzinach od 7:00 do 15:0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Wykonywanie prac w dni robocze po godzinie 15:00 albo w dni wolne od pracy jest dopuszczalne tylko po uprzednim zawiadomieniu kierownika odpowiedzialnego za dany obiekt lub tere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bowiązany jest powiadomić kierownika odpowiedzialnego za dany obiekt lub teren o ilości pracowników wykonujących prace na podstawie umowy oraz przekazać kierownikowi imienną listę tych pracownik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a umową Wykonawca zobowiązany jest do przestrzegania obowiązującej u Zamawiającego Instrukcji Organizacji Bezpieczeństwa Pracy MPEC Lębork. Wykonawca zostanie zapoznany z treścią Instrukcji przed przekazaniem terenu przez Zamawiającego – Załącznik nr 1 do niniejszej Umo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jazdu pojazdów prywatnych pracowników Wykonawcy na teren Zamawiającego. W tym celu należy korzystać z miejsc parkingowych wygrodzonych przy obiekci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before="0" w:after="80"/>
        <w:ind w:left="284" w:hanging="284"/>
        <w:jc w:val="both"/>
        <w:rPr/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ąg z Instrukcji Organizacji Bezpiecznej Pracy przy urządzeniach energetycznych </w:t>
        <w:br/>
        <w:t>w MPEC Lębork.</w:t>
      </w:r>
    </w:p>
    <w:p>
      <w:pPr>
        <w:pStyle w:val="TextBody"/>
        <w:tabs>
          <w:tab w:val="clear" w:pos="708"/>
          <w:tab w:val="right" w:pos="-1701" w:leader="none"/>
        </w:tabs>
        <w:spacing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1:00Z</dcterms:created>
  <dc:creator>Danuta Złotowska</dc:creator>
  <dc:description/>
  <cp:keywords/>
  <dc:language>en-US</dc:language>
  <cp:lastModifiedBy>Admin</cp:lastModifiedBy>
  <cp:lastPrinted>2024-07-05T13:45:00Z</cp:lastPrinted>
  <dcterms:modified xsi:type="dcterms:W3CDTF">2024-07-08T09:38:00Z</dcterms:modified>
  <cp:revision>10</cp:revision>
  <dc:subject/>
  <dc:title> </dc:title>
</cp:coreProperties>
</file>