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27.02.2025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3/25/WZ/ZOI/16/001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 dostawy: „Serwerów, macierzy i wyposażenia dla serwerowni WITU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 ze zm.) Zamawiający przedstawia nazwy oraz adresy Wykonawców, których oferty zostały otwarte w przedmiotowym postępowaniu oraz ceny zawarte </w:t>
        <w:br/>
        <w:t xml:space="preserve">w ofertach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E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wna 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-100 Tych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6 421,00 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5-02-27T10:44:00Z</cp:lastPrinted>
  <dcterms:modified xsi:type="dcterms:W3CDTF">2025-02-27T09:45:00Z</dcterms:modified>
  <cp:revision>175</cp:revision>
  <dc:subject/>
  <dc:title>Zielonka, dn</dc:title>
</cp:coreProperties>
</file>