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3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 – 005 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Dostawę naklejek i etykiet  samoprzylep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5-01-16T09:15:00Z</cp:lastPrinted>
  <dcterms:modified xsi:type="dcterms:W3CDTF">2025-01-16T08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