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lenia Góra, dnia 19 lutego 2025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859/2025</w:t>
        <w:tab/>
        <w:tab/>
        <w:tab/>
        <w:t xml:space="preserve">               </w:t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szyscy oferen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6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6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JA O UNIEWAŻNIENIU CZYNNOŚCI WYBO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NAJKORZYSTNIEJSZEJ OFERTY ORAZ O PONOWNYM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ZEPROWADZENIU CZYNNOŚCI OCENY OFE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yczy: </w:t>
      </w:r>
      <w:r>
        <w:rPr>
          <w:rFonts w:cs="Arial" w:ascii="Arial" w:hAnsi="Arial"/>
          <w:sz w:val="22"/>
        </w:rPr>
        <w:t>postępowanie o udzielenie zamówienia publicznego w trybie podstawowym                 pn. „</w:t>
      </w:r>
      <w:r>
        <w:rPr>
          <w:rFonts w:cs="Arial" w:ascii="Arial" w:hAnsi="Arial"/>
          <w:bCs/>
          <w:sz w:val="22"/>
        </w:rPr>
        <w:t>Zakup i dostawa fabrycznie nowej dwukołowej zamiatarki elewatorowej ulicznej zamiatającej zanieczyszczenia na platformę pojazdu ciągnącego” P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6 i 17 ustawy z dnia 11 września 2019 r. Prawo zamówień publicznych (Dz. U. z 2024 r. poz. 1320) – dalej ustawa, Zamawiający informuje, że unieważnia czynność wyboru najkorzystniejszej oferty w przedmiotowym postępowaniu i przystępuje do powtórzenia czynności badania i oceny ofert zmierzającej do wyboru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dokonaniu wyboru czynności, polegającej na wyborze najkorzystniejszej oferty w przedmiotowym postepowaniu podjął decyzję o powtórzeniu dokonanych przez siebie czynności uznając, iż podjęte uprzednio czynności są obarczone wad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brana jako najkorzystniejsza nie spełnia wymagań określonych w SWZ. Wykonawca, AERO-GSE Sp. z o.o. w pkt 2 formularza ofertowego wskazał iż wykona zamówienie w terminie 91 dni od daty zawarcia umowy, co jest niezgodne z zapisami rozdz. VI ust. 2 SWZ „Maksymalny termin realizacji zamówienia nie może przekroczyć 90 dn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ąc się zasadami udzielania zamówień publicznych, o których mowa w art. 16 i 17 ustawy, Zamawiający dokona ponownej oceny ofert oraz dokona wyboru najkorzystniejszej oferty w terminach przewidzianych w u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7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both"/>
      <w:rPr>
        <w:rFonts w:ascii="SwitzerlandCondensed;Times New Roman" w:hAnsi="SwitzerlandCondensed;Times New Roman" w:cs="SwitzerlandCondensed;Times New Roman"/>
        <w:w w:val="10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2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67.95pt,1.45pt" stroked="t" o:allowincell="f" style="position:absolute">
              <v:stroke color="#00923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tzerlandCondensed;Times New Roman" w:ascii="SwitzerlandCondensed;Times New Roman" w:hAnsi="SwitzerlandCondensed;Times New Roman"/>
        <w:w w:val="101"/>
        <w:sz w:val="16"/>
        <w:szCs w:val="16"/>
      </w:rPr>
      <w:t xml:space="preserve">Miejskie Przedsiębiorstwo Gospodarki Komunalnej spółka z ograniczoną odpowiedzialnością z siedzibą w Jeleniej Górze, ul. Wolności 161/163, 58-560 Jelenia Góra, wpisana do rejestru przedsiębiorców prowadzonego przez Sąd Rejonowy dla Wrocławia-Fabrycznej we Wrocławiu, IX Wydział Gospodarczy Krajowego Rejestru Sądowego pod nr  KRS 0000186967,  NIP PL611-020-36-41, REGON 230415527, </w:t>
    </w:r>
    <w:r>
      <w:rPr>
        <w:rFonts w:cs="SwitzerlandCondensed;Times New Roman" w:ascii="SwitzerlandCondensed;Times New Roman" w:hAnsi="SwitzerlandCondensed;Times New Roman"/>
        <w:spacing w:val="2"/>
        <w:w w:val="101"/>
        <w:sz w:val="16"/>
        <w:szCs w:val="16"/>
      </w:rPr>
      <w:t>nr rejestrowy (BDO) 000004355, tel.: 75 64 20 100, fax: 75 64 20 105, której kapitał zakładowy wynosi 9.785.500 zł - w całości opłacony.</w:t>
    </w:r>
  </w:p>
  <w:p>
    <w:pPr>
      <w:pStyle w:val="Footer"/>
      <w:rPr>
        <w:rFonts w:ascii="SwitzerlandCondensed;Times New Roman" w:hAnsi="SwitzerlandCondensed;Times New Roman" w:cs="SwitzerlandCondensed;Times New Roman"/>
        <w:w w:val="101"/>
        <w:sz w:val="16"/>
        <w:szCs w:val="16"/>
      </w:rPr>
    </w:pPr>
    <w:r>
      <w:rPr>
        <w:rFonts w:cs="SwitzerlandCondensed;Times New Roman" w:ascii="SwitzerlandCondensed;Times New Roman" w:hAnsi="SwitzerlandCondensed;Times New Roman"/>
        <w:w w:val="10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32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3:00Z</dcterms:created>
  <dc:creator>Chrześcijańska</dc:creator>
  <dc:description/>
  <cp:keywords/>
  <dc:language>en-US</dc:language>
  <cp:lastModifiedBy>Katarzyna.Bieczek</cp:lastModifiedBy>
  <cp:lastPrinted>2025-02-14T09:15:00Z</cp:lastPrinted>
  <dcterms:modified xsi:type="dcterms:W3CDTF">2025-02-19T11:20:00Z</dcterms:modified>
  <cp:revision>40</cp:revision>
  <dc:subject/>
  <dc:title>L</dc:title>
</cp:coreProperties>
</file>